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39259752E2B159FFE005BC2E3C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39259752E2B159FFE005BC2E3C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5aSp5a6H57q657u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pKnlrofnurrnu4f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a6J5b6955yB5a6J5bqG5biC5a6/5p2+5Y6/5rSy5aS05Lmh5Z2d5aS0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pS/5bqc5oub5ZWG5byV6LWE6ICM5p2l55qENeS4h+mUreinhOaooeeahO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geS4muOAguWkqeWuh+e6uue7h+WFrOWPuOWNoOWcsDQw5Lqp77yM546w5pyJ6IGM5bel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65a6a6LWE5Lqn6L+R5Lq/5YWD44CC5LyB5Lia55uu5YmN5q+P5pyI5Lqn5YC8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4h+WFg++8jOW5tOWIm+WIqeeojui+vjMwMOWkmuS4h+WFg+OAgjwvcD48cD7lpKnl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hazlj7jlnZDokL3kuo7plb/msZ/lsrjovrnnmoTmo4noirHkuqfljLrvvIzljp/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vvIzmnInphY3lpZfnmoTmo4noirHliqDlt6XljoLjgIHnuq/mo4nnurHnrYn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k4HkuIDmnaHpvpnnu4/okKXjgILkuqflk4HkuLvopoHplIDlvoDlub/kuJz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HmsZ/oi4/nrYnlnLDnmoTnu4fluIPkvIHkuJrjgILov5HlubTmnaXvvIzlpKnlro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oia/lpb3nmoTkuqflk4Hkv6HoqonluqbvvIzlnKjkuJzljZfmsr/mtbfnmoT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i5PlsZXvvIzkuqflk4Hmt7Hlj5flub/lpKflrqLmiLforqT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7q657uH6KGM5Lia5Lit55qE5qOJ57q657uH5Lia77yM5a6J5b695aSp5a6H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uO5rqQ5aS05oqK5o+h5Y6f5p2Q5paZ5ZOB6LSo77yM6L+Z5pi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biC5Zy655qE5qC45b+D5omA5Zyo44CC5LyB5Lia5Zyo55Sf5Lqn5Lit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95a625qCH5YeG6KeE5a6a77yM5omA55So55qE5qOJ6Iqx5Y6f5paZ5Z2H5piv5Lu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aG55qE5ZKM55Sw5Zyw5Yy657K+6YCJ6ICM5p2l5LyY6LSo5qOJ77yM5qOJ6Iq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6D5aW977yM5ZOB57qn6L6D6auY77yM5rex5b6X55So5oi355qE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+veWkqeWuh+e6uue7h+aciemZkOWFrOWPuOi1t+atpeS6juS5oemVh+S8geS4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WPkeWxle+8jOebruWJje+8jOS8geS4muaLpeacieacieS4gOaU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hrOeahOeuoeeQhuWboumYn+OAgeeUn+S6p+WboumYn+WSjOi0remUgOWboumYn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9pumXtOW8lei/m+S6huWbveWGheWklueahOeUn+S6p+iuvuWkh++8jOS4uuWIm+W7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uh+e6uue7h+KAneS8mOi0qOe6uue7h+S8geS4mui/iOWHuuS6huWdmuWunu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QjOaXtu+8jOaJgOacieeUn+S6p+i9pumXtOWdh+mFjee9ruS6huaBkua4qe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RmOW3peWmpeWWhOWuieaOkumjn+Wuv++8jOWumuacn+WvueWRmOW3pei/m+ih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OAgee6uue7h+efpeivhuWSjOWQhOmhueaKgOiDveWfueiureOAguiJr+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eUn+a0u+eOr+Wig++8jOS9v+WRmOW3peeUn+a0u+S4sOWvjOWkmuW9qe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PkeWxleWloOWumuS6huWdmuWunueahOWfuuehgOOAgjwvcD48cD7lpKnlrof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hazlj7jlsIbmj5DljYfmoLjlv4Pnq57kuonlipvvvIzmipPkvY/mo4nnurrnu4f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tovnqLPnmoTmnLrpgYfvvIzmiZPnoLTkvKDnu5/nmoTluILlnLrmqKHlvI/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ZrlvLrvvIzlnKjorr7lpIfjgIHmioDmnK/jgIHnrqHnkIbnrYnmlrnpnaLlrp7njrD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iJvmlrDjgILosIPmlbTkuqflk4Hnu5PmnoTvvIzpppblhYjlnKjkuqflk4HkuIr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YfnuqfvvIzlsIbigJzlpKnlrofigJ3miZPpgKDmiJDnurrnu4fooYzkuJr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YzkuJrmoIflv5fjgILlkIzml7bvvIzli4fkuo7mib/mi4XnpL7kvJrotKP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t6XkuJrkvZzkuLrmiJHlm73lm73msJHnu4/mtY7nmoTkvKDnu5/mlK/mn7H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lr4bpm4bnqIvluqbpq5jjgILlm6DmraTvvIzkvIHkuJrlsIbpgILml7bmia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np6/mnoHluKbliqjlvZPlnLDnmb7lp5PlsLHkuJrvvIzlrp7njrD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koznpL7kvJrmlYjnm4rnmoTmnInmnLrnu5PlkI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odHlmei0xMjc5O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aHR5ZnotMTI3O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39259752E2B159FFE005BC2E3C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