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77530B4586B0D28FA1163F6783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77530B4586B0D28FA1163F6783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XT08gVkFMVk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ieeOr+Wkp+emuemYgOmXqOaciemZkOWFrOWPuOWdkOiQveS6juS6pOmAm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8mOe+jueahOWPkeWxleS4rea4r+WPo+WfjuW4gu+8jOS4reWbveeahOmTnO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DveKAlOKAlOa1meaxn+eOieeOr++8jOWFrOWPuOWni+W7uuS6jjE5OTLlub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5MDAw5aSa5bmz5pa557Gz44CC546J546v5aSn56a56ZiA6Ze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5LiO5byA5Y+R44CB55Sf5Lqn5LiO6ZSA5ZSu5Lul5Y+K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T5Lia6ZiA6Zeo5Yi26YCg5ZWG44CC5Lqn5ZOB5Li76KaB5YyF5ou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6Ze46ZiA44CB5oiq5q2i6ZiA44CB5q2i5Zue6ZiA44CB6L+H5ruk6ZiA44CB6KeS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Zi044CB5Zut5p6X6ZiA44CB5o6l5aS0562J77yM5Lqn5ZOB6YGN5biD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+K5qyn5rSy44CB5Y2X6Z2e44CB5Lic5Y2X5Lqa562J5Zu95a625ZKM5Zyw5Yy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u6562R44CB5Zut5p6X44CB54eD5rCU44CB56m66LCD5ZKM5YyW5bel562J6aKG5Z+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Z2S552Q44CCPC9wPjxwPuWFrOWPuOS7peKAnOWQkemhvuWuouaPkOS+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nueUqOOAgee7j+a1jueahOS6p+WTgeKAneS4uuebruagh++8jOS4gOi0r+Wlieih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kuLrnlJ/lkb3vvIzku6XlrqLmiLfkuLrkuK3lv4PigJz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aeL57uI6LSv5b274oCc57uG5b+D44CB57K+5b+D44CB55So5b+D77yM5ZOB6LSo5rC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4oCd55qE6LSo6YeP5pa56ZKI77yM5bu656uL5LqG5Lil5qC855qE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5biC5Zy65a+85ZCR5L2T5Yi277yM5pyb5LiO5rW35YaF5aSW5a6i5ZWG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YS02Mjg2NjMuaHRtbCI+aHR0cHM6Ly9kcWNtLm5ldC93ZW5hbi9kYXdvbyB2YS02Mjg2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77530B4586B0D28FA1163F6783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