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221D4B815145DF7CDA6DD30FE4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221D4B815145DF7CDA6DD30FE4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HPC9wPjwvZm9udD48L2NlbnRlcj48cD7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ZvnibnmnLrmorDmnInpmZDotKPku7vlhazlj7jmmK/mnLrmorDkvKDliqjku7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vbTmib/luqfkuYvpg70t5rGf6IuP55yB5ZON5rC05Y6/44CC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MzAw5LiH5aWX6L205om/5bqn5Y+K5bim5bqn6L205om/55qE55Sf5Lqn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77yM5bel6Im66KOF5aSH57K+6Imv77yM5qOA5rWL5omL5q61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qn5ZOB55qE5oqA5pyv5oyH5qCH6L6+5Yiw5rC05bmz44CC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YmW5YiG5byP6L205om/5bqn44CB5ruR5Yqo6L205om/77yI5bq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6a6KGs5aWX44CB5aSW55CD6Z2i6L205om/77yI5bqn77yJ562J5bm05Lqn5YC857q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eahOWOguWutuOAguaIkeWFrOWPuOaKgOacr+WKm+mHj+mbhOWOmu+8jOW3peiJ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yvuiJr++8jOajgOmqjOaJi+auteWujOWkh++8jOS6p+WTgeeahOWQhOmhueaKgOac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awtOW5s+mrmOOAguWFrOWPuOS6p+WTgeW5v+azm+eUqOS6juWGtumHkeOAgeefv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WMluW3peOAgei9u+W3peOAgee6uue7h+OAgeWGnOacuuetieihjOS4m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m9kOWFqO+8jOadkOi0qOWkmuagt++8jOacieeBsOWPo+mTuOmTgeW6p+OAgeeQg+Wi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eW6p+OAgemTuOmSouW6p+OAgeS4jemUiOmSouW6p+et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RnLTk3MDYx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0Zy05NzA2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221D4B815145DF7CDA6DD30FE4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