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B513A324D1AA6C384CE4332642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513A324D1AA6C384CE4332642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BTlRB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bee5biC5rqQ5rab5pm66IO95py65Zmo5Lq65pyJ6ZmQ5YWs5Y+45oiQ56uL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uuWZqOS6uuiHquWKqOWMluino+WGs+aWueahiOS+m+W6lOWVhuOAg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mcuOW3nuW4guaguOW/g+WcsOaute+8jOaYr+S4gOWutumbhu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SjOmUgOWUruS4uuS4gOS9k+eahOaZuuiDveacuuWZqOS6u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mUgOWUrueahOS6p+WTgeimhuebluWbveS6p+mSseaxn+WPiui/m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Xj+acuuWZqOS6uuWTgeeJjO+8jOS+i+WmguWPkemCo+enkeOAgeW6k+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upDmtpvnmoTku7flgLzop4TojIPmmK/kurLlkozpob7lrqLvvIzmoLj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jIHnu63liJvmlrDjgIHlv6vpgJ/lk43lupTjgILmiJHku6z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vIDlj5HmlrDkuqflk4Hlkozns7vnu5/mlrnmoYjvvIzmj5Dkvpvlj6/pnaD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vJjotKjnmoTmnI3liqHvvIzlubbpmY3kvY7lrqLmiLfmiJDmnKzvvIzmiJDmnK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Z/orqnmiJHku6zlnKjlj5HlsZXliJ3mnJ/mi6XmnInkuobkvpvkuI3lupTmsY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LlnLrjgII8L3A+PHA+6LWE5rqQ5YKo5aSH5oiY55Wl44CB5Lq65Yqb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Y+R5bGV5oiY55Wl44CB5ZOB54mM5LyY5Yq/5oiY55Wl5L2c5Li65rqQ5r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R5bGV5oiY55Wl77yM5Z2a5oyB5oqA5pyv5ZKM566h55CG5Yib5paw5L2/5rq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6eR5oqA6L+b5q2l44CB6LaF5bi46KeE6Leo6LaK5byP5Y+R5bGV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m66IO95py65Zmo5Lq66KGM5Lia56iz5q2l5Y+R5bGV55qE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dWFudGFvLTcyNjI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1YW50YW8tNzI2Mj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513A324D1AA6C384CE4332642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