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3:2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0CF5A44D4DBFC95F58B1AD06E62F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0CF5A44D4DBFC95F58B1AD06E62F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76O6Z6L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grXpmLPluILkuK3nvo7pnovkuJrmnInpmZDlhazlj7jliJvlip7kuo4yMDA5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rmW5Y2X55yB5Lit6YOo6YK16Ziz5biC77yM546w5pyJ5ZGY5belMTAw5L2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ZCE57G75LiT5Lia5oqA5pyv5Lq65ZGYMTDkurrvvIzljaDlnLAx5LiH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562R6Z2i56evMTUwMDDlubPmlrnnsbPvvIzmi6XmnIkxMOadoeWFt+acieWbveWG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awtOW5s+eahOiDtumei+eUn+S6p+e6v++8jOWFt+acieW5tOS6pzUwMOS4h+WPjOS4r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i0qOmbqOmei+OAgeajiemei+OAgeino+aUvumei+OAgemei+W6leeahOe7vOWQi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veWKm++8jOS4u+imgeaKgOacr+e7j+a1juaMh+agh+WxheWbveWGheiDtumei+ihjOS4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l++8jOWFrOWPuOWdmuaMgeaMieihjOS4muagh+WHhue7hOe7h+eUn+S6p+WSjOaOp+W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0qOmHj++8jDIwMjDlubTpgJrov4fkuoZJU085MDAx77yaMjAxNei0qOmHj+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iupOivge+8jDIwMjDlubTpgJrov4fkuobmoIflh4bljJboia/lpb3ooYzkuLr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rqHph4/mo4DmtYvkvZPns7vnoa7orqTvvIzmiorkvIHkuJrnrqHnkIblkoznlJ/kuqf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j5Dpq5jliLDkuobmlrDnmoTmsLTlubPjgII8L3A+PHA+6L+R5Yeg5bm077yM5YWs5Y+4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6e546w5LuO4oCc5pWw6YeP57uP5rWO4oCd5ZCR5ZOB54mM57uP5rWO6L2s5Y+Y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ZOB54mM5bu66K6+57uP5Y6G5LqG4oCc6LSo6YeP56uL5LyB4oCd44CB4oCc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LyB4oCd5Lik5Liq6Zi25q6144CC5YWs5Y+455uu5YmN5bm055Sf5Lqn6IO95Yqb5Y+v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/5aSa5YWD77yM5bm06ZSA5ZSu6aKdNjAwMOWkmuS4h+WFg+OAguWFrOWPuOS4gOi0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KAnOi0qOmHj+S8mOWFiO+8jOeUqOaIt+iHs+S4iu+8jOS8mOi0qOacjeWKoe+8jOS/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iOWQjOKAneeahOWul+aXqO+8jOWHreWAn+edgOmrmOi0qOmHj+eahOS6p+WTge+8jO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/oeiqie+8jOS8mOi0qOacjeWKoe+8jOS6p+WTgeeVhemUgOWbveWGheavj+S4quec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veWkluWkmuS4quWbveWutuOAguerreivmuS4juWbveWGheWkluWVhuWutuWPjOi1ou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FseWQjOWPkeWxle+8jOWFseWIm+i+ieeFj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mx4eS0yMjMyNjQuaHRtbCI+aHR0cHM6Ly9kcWNtLm5ldC93ZW5hb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5LTIyMzI2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0CF5A44D4DBFC95F58B1AD06E62F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