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B1F7366E19D1E566F41414F3A0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B1F7366E19D1E566F41414F3A0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tHPC9wPjwvZm9udD48L2NlbnRlcj48cD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jq/pqbDovbTmib/liLbpgKDmnInpmZDlhazlj7jlnZDokL3kuo7msrPljJfpgqLlj7D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/lt6XkuJrlm63ljLrvvIzmiJDnq4vkuo4xOTk55bm077yM5LiT5Lia5LuO5LqL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5Ye65Y+j5Lia5Yqh44CC5YWs5Y+45oul5pyJNOadoeWujOWWhOeahO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i9tOaJv+S4k+eUqOeUn+S6p+iuvuWkh+S6jOWNgeS9meWPsO+8jOWRmOW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W3peeoi+aKgOacr+S6uuWRmDIx5Lq644CC5LyB5Lia5a6e5Yqb6ZuE5Y6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L+b5Y+R5bGV77yM5aSn5Yqb5byV6L+b5LyY6LSo5Lq65Yqb6LWE5rqQ77yM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ia5YyW55qE566h55CG5Zui6Zif77yM57uP6aqM5Liw5a+M55qE6K6+6K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auY57qn5oqA5pyv5Lq65omN5pWw5Y2B5L2N77yM57yc5a+G5Lil6Iub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i6Zif77yM5LyB5Lia5a6e6KGM5qCH5YeG5YyW55Sf5Lqn5rWB56iL77yM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q2l44CC5LyB5Lia5LiT5rOo5LqO5omT6YCg5YW35pyJ5Zui6Zif5Yed6IG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ZCR5b+D5Yqb44CB5by65aSn5omn6KGM5Yqb55qE5qKv6Zif5Z6L5Lq65om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Lil5oqK6LSo6YeP5YWz77yM5bel6Im66K6+5aSH5YWI6L+b77yM5rWL6K+V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Lqn5ZOB6LSo6YeP5LyY6Imv77yM5oCn6IO956iz5a6a77yM5bm2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auY57Sg6LSo55qE55Sf5Lqn5Lq65ZGY5Zui6Zif44CC5bm055Sf5Lqn6L205om/N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a2ctNzk4OD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tnLTc5ODg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B1F7366E19D1E566F41414F3A0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