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13F69318B9830789FB1FB9B35F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13F69318B9830789FB1FB9B35F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BUlRFU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k3MeW5tOS7peadpe+8jFNUQVJURVLlt7Lnu4/ovazlnovlhbfmnInliJvpgKDmgK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gKfnmoTkvZPogrLkuqfkuJrvvIxTVEFSVEVSIEJMQUNLIExBQkVM5piv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7O75YiX77yM5pyJ552A576O5byP5r2u5rWB6L+Q5Yqo5pyN44CB6KGX5aS05Zi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YWL562J5aSa56eN5qy+5byP77yM5bm25LiU5LqOMjAxMeW5tOaOqOWHuuWktOmlsO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OAgjwvcD48cD7mjqLorqjmtYHooYzmlofljJbnmoTlm57mva7kuI7mnKrmnaXnmo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qTono3jgILlnKjigJzkupLogZTnvZHkuIDku6PigJ3mraPlnKjmiJDkuLrkuLvop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mnInkuIDnvqTniLHotbbml7bpq6bnmoTlubTovbvkurrljbTmgLvmmK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iLbmr43ooaPmn5zkuK3lr7vmib7nrZTmoYjjgILku5bku6zkuqvlj5flvZPkuIv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g63niLHnnYDov4fljrvnmoTmtYHooYzmlofljJblubblvJXku6XkuLrlgrL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uIDpg6jmiYvmnLrlsLHlj6/ku6Xop6PlhrPkuIDliIfpl67popjvvIzku5bku6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lJ/mtLvmlrnlvI/nmoTkuobop6Pku4XpmZDkuo7lm77niYfkuI7lvbHlg4/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0YXJ0ZXItMzYwOTg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RhcnRlci0zNjA5O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13F69318B9830789FB1FB9B35F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