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94DBC4325C930EE83013808ECE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94DBC4325C930EE83013808ECE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mu5LiWTElQUyBDT0ZGRU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eri+aZruS4lui/kOaZuuiDveenkeaKgO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flubTvvIzku47kvKDnu5/lkpbllaHooYzkuJrmmbrog73ljJbotbf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kK3lu7rllYbnlKjppa7mlpnnmoTmmbrog73ljJblubPlj7DjgILljJfkuq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Jbov5Dmmbrog73np5HmioDmnInpmZDlhazlj7jmnI3liqHkuo7pmL/ph4zlt7Tlt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ph5HmnI3jgIHkuqzkuJzjgIHnvo7lm6LnrYnnn6XlkI3kvIHkuJrvvIzlubb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jgIHlpKfmlbDmja7mioDmnK/jgIHmlrDpm7bllK7kuJrmgIHnrYnmlrnpn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t7HlsYLmrKHnmoTmiJjnlaXlkIjkvZ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wc2xpcHMgLTE4MzMyOC5odG1sIj5odHRwczovL2RxY20ubmV0L3dlbmFu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cHMgLTE4MzM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94DBC4325C930EE83013808ECE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