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066B23F2C3B79918DF83523A3A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066B23F2C3B79918DF83523A3A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5m+5py65qKwWUVCRVJ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ZvlsbHluILnm4rnmb7mnLrmorDliLbpgKDmnInpmZDlhazlj7j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mbrog73liIflibLmnLrvvIzmlbDmjqfnmq7pnanlhrLlrZTmnLrorr7orqHliLbpg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miJDnq4vkuo4yMDE15bm077yM5L2N5LqO5Lit5Zu95bm/5Lic5L2b5bGx5biC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WFrOWPuOacrOedgOKAnOS4k+S4muOAgeS4k+W/g+OAgeS4k+azq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S6p+WTgeWujOWWhOeahOeyvuelnu+8jOWSjOKAnOmAieaLqeebiueZvu+8j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ZvuKAneeahOi0qOmHj+acjeWKoeWul+aXqO+8jOS6p+WTgeS7peWFtuS8mOe+j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+8jOeos+WumueahOi0qOmHj++8jOeJqei2heaJgOWAvOeahOS7t+agvO+8jOS7p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Jje+8jCDllK7kuK3vvIzllK7lkI7mnI3liqHotaLlvpfkuob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rKLov4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ia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LTkzNjE3OC5odG1sIj5odHRwczovL2RxY20ubmV0L3dlbmFuL3lianh5ZWJlLTkzNjE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066B23F2C3B79918DF83523A3A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