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7DD5A833CF84C4A9BE10141111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7DD5A833CF84C4A9BE10141111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NIUUI8L3A+PC9mb250PjwvY2VudGVyPjxw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axh+W8uui9tOaJv+aciemZkOWFrOWPuOaYr+S4gOWutuS4k+S4mueUn+S6p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AoOWQhOezu+WIl+mrmOWTgei0qOiwg+W/g+eQg+i9tOaJv+eahOS8geS4mu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qOezu+WIl+iwg+W/g+eQg+i9tOaJv+eUn+S6p+WOguWutu+8jOS4k+S4mu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W3suaciei/kTIw5bm05Y6G5Y+y44CC5Yib5paw44CB5Z2a5oyB44CB5Lil6LCo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rGH5by66L205om/5Y+R5bGV55qE55CG5b+177yM5YWs5Y+45YW35pyJ5aSa5p2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K+5a+G6LCD5b+D55CD5LiT5Lia6YWN5aWX55Sf5Lqn57q/77yMMuS4qumFjeWkh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Po+eyvuWvhuS7quWZqOeahOajgOa1i+WupO+8jOWPr+a7oei2s+S4jeWQjOWuo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cgOaxguOAgjwvcD48cD7kuLvopoHkuqflk4HmnInvvJrosIPlv4PnkIPovbTmib/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Oc5L+d5oyB5Zmo44CB5bC86b6Z5L+d5oyB5Zmo44CB5Y+M5a+G5bCB77yJ77yM6LC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a2Q6L205om/77yIMzXnsbvjgIEzNuexu++8jENB44CBQ0PovbTmib/lj4ozMDD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MDDns7vliJfkuqflk4HvvInjgILlhbfnq57kuonlipvnmoTkuqflk4HmmK/osIPlv4P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vvIznm67liY3vvIzlhazlj7jmi6XmnInlm73lhoXmtYHmsLTnur/nlJ/kuqfmlbD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lbDmjqfmo4DmtYvku6rlmajku6Xlj4rnu7/oibLnlJ/kuqfnjq/looP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nmoTkuqflk4Hku6XkvY7lmarpn7PjgIHpq5jnsr7luqbvvIzplb/lr7/lkb3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kZfnp7DvvIzlubbkuJTmk4Xplb/kvp3mja7lrqLmiLfnmoTkuqflk4HlkozlhbfkvZ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lhrXmj5DkvpvluqbouqvlrprlgZrnmoTpgILnlKjovbTmib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jaHFiLTEyODYw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jaHFiLTEyODY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7DD5A833CF84C4A9BE10141111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