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BC9226EF53F8DD76C36DB60AC5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C9226EF53F8DD76C36DB60AC5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Q8L3A+PC9mb250PjwvY2VudGVyPjxwPu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mUpuWkqeaztemYgOWItumAoOaciemZkOWFrOWPuOaYr+iAkOiFkOiAkOejqOeggua1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hrOawn+azteOAgeaXoOWvhuWwgeiHquaOp+iHqiDlkLjms7XjgIHmtrLkuIvms7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sJ/loZHmlpnnprvlv4Pms7XjgIFIWUblnovmsJ/loZHmlpnlop7lvLrlkIjph5Hmtr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FHTkblnovljZXonrrmnYbms7XjgIFH5Z6L5Y2V6J665p2G5rO144CBRlnlnov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rLkuIvms7XjgIFJSOWei+WMluW3peemu+W/g+azteOAgUlIRuWei+awn+WhkeaWm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prvlv4Pms7XjgIFGWkLlnovmsJ/loZHmlpnoh6rlkLjms7XjgIFIWlDlnovnprvlv4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Ybms7XjgIFVSEItWkvlnovogJDohZDogJDno6jnoILmtYbms7XjgIEgRlNK5Z6L5peg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Cf5aGR5paZ5ZCI6YeR5rO144CBRllT5Z6L6ICQ6IWQ6JqA5ray5LiL5rO144CBSU7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tKDms7XjgIFaRkLlnovogJDohZDomoDnprvlv4Pms7XjgIFMSllB5Z6L5paZ5rWG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novnorHms7XnrYnkuqflk4HnlJ/kuqfliqDlt6XnmoTlhazlj7jvvIzmi6XmnIn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Kjph4/nrqHnkIbkvZPns7vjgILpnZbmsZ/luILplKblpKnms7XpmID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or5rkv6HjgIHlrp7lipvlkozkuqflk4HotKjph4/ojrflvpf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LmrKLov47lkITnlYzmnIvlj4vojoXkuLTlj4Lop4LjgIEg5oyH5a+8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96LC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dC0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qdC0xNTEx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C9226EF53F8DD76C36DB60AC5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