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FB9C89BED45321D5BFE151E7A3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FB9C89BED45321D5BFE151E7A3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bCP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mjqjlrp3np5HmioDmnInpmZDlhazlj7jml5fkuIvnmoTlvq7lsI/lrp3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vq7kv6Hmjqjlub/lubPlj7DjgILkuJPms6jkuo7miZPpgKDkuIDkuKrkurrkur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lj5HmjKXlvq7kv6Hku7flgLzvvIzpooflhbflvbHlk43lipvnmoTlvq7kv6Hmjq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Llrp7njrDlvq7kv6HnmoTkvKDmkq3ku7flgLzlkozkuLrkvKDnu5/llYblrr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L7kvJrljJblqpLkvZPokKXplIDmj5Dkvpvop6PlhrPmlrnmoYjjgII8L3A+PHA+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Liq57uG5YiG5b6u5L+h6LSm5Y+377yM6KaG55uW57KJ5Lid6LaF6L+HNDbk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Dnu5/llYblrrbmj5DkvpvnpL7kvJrljJblqpLkvZPokKXplIDmj5Dkvpv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nu5PlkIjlj5fkvJflrprkvY3kuI7mmbrog73ljJblub/lkYrmipXmlL7lip/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K7liqnlub/lkYrkuLvlnKjnurfnuYHlpJrmoLfnmoTlqpLku4vkuK3mjJbmjp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7flgLznmoTlj5fkvJfvvIwg5bm25LiU5o+Q5L6b6L2s5YyW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6auY57qn55qE5pWw5o2u5oyW5o6Y5LiO5YiG5p6Q5oqA5pyv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G5YyW5oql5ZGK77yM6K6p5bm/5ZGK5Li75o6M5o+h5bm/5ZGK5Y+X5LyX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4m554K55ZKM6KeE5b6L77yM5bm25LiU5oyB57ut5pyJ5pWI55qE6KeE5YiS5YW2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K6h5Yi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eGIt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Lmh0bWwiPmh0dHBzOi8vZHFjbS5uZXQvd2VuYW4vd3hiLTE3MjUw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FB9C89BED45321D5BFE151E7A3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