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A236C62D753F48596FE3F78411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A236C62D753F48596FE3F78411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LSiRE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S4nOi0ouacuuaisOWItumAoOaciemZkOWFrOWPuOWdkOiQveS6juW4uOW3nuW4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Muu+8jOWcsOeQhuS9jee9ruS8mO+8jOacuuaisOWKoOW3peWvhumbh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WhkeaWmeaMpOWHuuaIkOWei+iuvuWkh+eahOWOguWutu+8jOWFrOWPuO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mUgOWUruOAgeWUruWQjuS4juS4gOS9k+eahOmrmO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aKgOacr+S8geS4muOAguS7juWhkeaWmeeuoeadkOOAgemSouS4nee9kemqqOaet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dv+adkOOAgeWei+adkOOAgeWkmuWxguaMpOWHuu+8jOWIsOWQhOenjeWNleWPjOie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pOWHuuacuuaooeWFt+WPiuS4i+a4uOi+heWKqeiuvuWkh+eahOiuvuiuoeWKoOW3p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iwg+ivle+8jOW5tuiDveaPkOS+m+WFqOWll+eahOino+WGs+aWueahi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kuJzotKLmnLrmorDnlKjlhYjov5vnmoTnp5HlrabmioDmnK/jgIH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lt6XoibrlkozlrozlloTnmoTllK7lkI7mnI3liqHvvIz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pq5jlk4HotKjmjKTlh7rorr7lpIfjgILlhazlj7jlh63lgJ/mioDmnK/lk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vvIzoh6rkuLvlvIDlj5HkuoblpJrpobnmoLjlv4PmioDmnK/vvIzov5j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vvIzkuK3kuJzvvIzmrKfmtLLnrYnlm73lrrblkozlnLDljLrjgILmt7Hlj5f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lkozlpb3or4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NjQyNzYzLmh0bWwiPmh0dHBzOi8vZHFjbS5uZXQvd2VuYW4vZGNkYy02NDI3N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A236C62D753F48596FE3F78411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