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94D7E2CF3376F6C7D98D2C40A9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94D7E2CF3376F6C7D98D2C40A9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g8L3A+PC9mb250PjwvY2VudGVyPjxw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t+aXreacuuaisOWItumAoOaciemZkOWFrOWPuO+8jOWcsOWkhOmdkuWym+WNs+WiqO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mVh+mdkumSouWGnOWcuuadkeOAguWFrOWPuOaIkOeri+S6jjIwMTD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mqKHlnovorr7orqHjgIHnlJ/kuqfvvJvmnLrmorDphY3ku7bpk7jpgKD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rHkvZPjgIHlo7PkvZPjgIHovazlrZDjgIHliLnovabova7mr4LjgIHms7XkvZP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K/mnrbjgIHpvb/ova7nrrHjgIHmvZzmsLTms7XjgIHlj7bova7jgIHova7og47mqK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kuLrkuIDkvZPnmoTop4TojIPljJbkvIHkuJrjgILlhazlj7jnu4/okKX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iLbpgKDpk7jpk4Hku7bjgIHpk7jpkqLku7bvvIzliqDlt6XlsI/lnov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oJTlj5HplIDllK7mnLrmorDorr7lpIfjgIHmqKHlhbfjgIHorr7orqH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rYnjgII8L3A+PHA+5YWs5Y+45oul5pyJ5LiA5pSv5oqA5pyv6L+H56Gs77yM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GY5bel6Zif5LyN44CC5LyB5Lia5oul5pyJ6IGM5belNTDlkI3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lrabljobnmoTnp5HmioDkurrlkZgxMeWQjeOAgueglOWPkeS6uuWRmD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miJDnq4vkuobmioDmnK/kuK3lv4PvvIzphY3nva7kuobnoJTlj5H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kuobnoJTlj5HliLbluqbjgII8L3A+PHA+5YWs5Y+45Li65ruh6Laz5pyq5p2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YiS5ZKM5Y+R5bGV77yM55uu5YmN5bey5LqO6Z2S5bKb5Y2z5aKo5biC5aSn5L+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Liq6Z2i56ev6L6+MzDkuqnnmoTnlJ/kuqfln7rlnLDjgILlhbbkuK3vvIz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8zMDAw5bmz5pa557Gz77yM5Yqe5YWs5Yy65Z+f6Z2i56ev6L6+M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eahOW5tOeUn+S6p+iDveWKm+i+vuWIsDMwMDDlkKjvvIz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lm73lhoXlrqLmiLflkozlm73lpJblrqLmiLfvvIzlm73lpJbkuLvlh7rlj6P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nvo7lm73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4LTc1NjAwNS5odG1sIj5odHRwczovL2RxY20ubmV0L3dlbmFuL2p4LTc1NjA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94D7E2CF3376F6C7D98D2C40A9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