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0ED1A70182B0F326B915661371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ED1A70182B0F326B915661371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7q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ua1t+i+g+aXqeS4k+S4mueUn+S6p+mlrueUqOawtOeahO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ahtuijheawtC/nk7boo4XmsLQv6aWu5paZ562J57O75YiX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iua1t+eip+e6r+mlrueUqOawt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iua1t+i+g+aXqeS4k+S4mueUn+S6p+mlrueUqOawtOeahOayqua4r+WQi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7uuacieeOsOS7o+WMluWOguaIv++8j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9ouaIkOS6huS7jueTtuOAgeebluOAgeahtueahOeUn+S6p+WIsOWIt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OijheWFqOmDqOiHquWItueahOinhOaooeWMlueUn+S6p+OAgjwvcD48cD7noqfnuq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m67liY3liIbmobboo4XmsLTjgIHnk7boo4XmsLTvvIjppa7nlKjokrjppo/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ppa7lk4HjgIHppa7nlKjnuq/lh4DmsLTvvInlkozppa7mlpnkuInlpKf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fvvIzov5HkuozljYHkuKrlk4Hnp43op4TmoLzjgILnoqfnuq/ppa7nl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Jjoia/vvIzpgILlkIjlkITnsbvkurrnvqTvvIzmmK/lhazlj7jjgIH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jgIHlrabmoKHjgIHmnLrlhbPjgIHpk7booYzjgIHor4HliLjjgIHlhpnlrZfm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Ynlip7lhazlnLrmiYDlj4rlrrbluq3mnoHkuLrnkIbmg7PnmoTppa7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Kn57qv6aWu55So5rC05oqA5pyv5Yqb6YeP6ZuE5Y6a77yM55Sf5Lqn5oqA5pyv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bel6Im65qCH5YeG77yM5YW35aSH5YGl5YWo55qE6LSo6YeP566h55CG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5L2T57O744CC5ZCR5biC5Zy65o+Q5L6b5a6J5YWo44CB5Y2r55Sf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6Kn57qv6aWu55So5rC05piv5pys5YWs5Y+455qE5LiA6LSv5a6X5p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Yy05NTA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jLTk1M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ED1A70182B0F326B915661371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