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CB33192F8C68B7AFE822145451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CB33192F8C68B7AFE822145451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bOw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q5jlr4bluILkupHls7Dnurrnu4fmnInpmZDlhazlj7jkvY3kuo7og7bkuJzljYr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r4bluILvvIzkuJzpgrvnvo7kuL3nmoTmtbfmu6jln47luILpnZLlspvvvIzopb/pgr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o47nrZ3kuYvpg73mvY3lnYrvvIzljZfpnaDog7bmtY7pk4Hot6/vvIzljJfpnaDmtY7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vvIzkuqTpgJrov5DovpPljYHliIbkvr/liKnjgILkupHls7Dnurrnu4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gLvlhazlj7jnjrDkvY3kuo7pq5jlr4bluILmn4/ln47lt6XkuJrlm6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lu7rkuo4yMDA05bm0N+aciO+8jOeOsOacieiBjOW3pTM1MOS6uuW3puWPs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e7j+iQpeiMg+WbtOaYr+S7peS6uuajiee6see6v+S4uuS4u++8iOS6p+WTg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MzBz77yMIFI0MHPvvIxSNDVz77yMUjYwc++8ie+8jOW5tuWFvOaciea1hue6seWSjOe7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eOsOS7o+WMluS4gOadoem+meeUn+S6p+S8geS4muOAguWFrOWPuOi/keWHoOW5t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eOsOS7o+WMlueahOe7hue6seacuu+8jOeyl+e6seacuu+8jOiHquWKqOe7nOetku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6p+iuvuWkh++8jOacieaViOeahOaOqOWKqOS6huS6p+WTgeWcqOi0qOmHj+S4j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eahOmjnui3g+OAgiDlhazlj7jplb/lubTnlJ/kuqfkurrmo4nnurHnur/lubb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ub/lpKflrqLmiLfopoHmsYLov5vooYzku6XplIDlrprkuqfjgII8L3A+PHA+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5Y+R5bGV6L+F6YCf77yM56qB6aOe54yb6L+b77yM5Y+W5b6X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rWO5pWI55uK77yM5a6e546w5oC75Lqn5YC85q+P5bm06L+H5Lq/5YWD77yM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ib6YCgODAw5L2Z5LiH5YWD55qE56iO5pS277yM5Li656S+5Lya5o+Q5L6bMzAw5L2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bKX5L2N77yM5Li65Zyw5pa557uP5rWO5YGa5Ye65LqG5beo5aSn6LSh54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ZmZ6LTg0NTk2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mZnotODQ1OT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CB33192F8C68B7AFE822145451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