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23BCF9393DBD9FB4CA7E5F4DB6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23BCF9393DBD9FB4CA7E5F4DB6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luZ3dvb2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W8gOeJqee6uue7h+W3pei0uOaciemZkOWFrOWPuO+8jOaIkOeri+S6jjIwM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oh7Tlipvkuo7nlJ/kuqfpurvmo4njgIHnuq/purvnsbvmspnlj5HpnaL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nurrkvIHkuJrvvIzpm4bnoJTlj5HjgIHorr7orq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Llhazlj7jku6XigJzoh6rnhLbnroDnuqbvvIzlhoXmlZvml6DljY7igJ3kuL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kuqflk4HlhYXliIbkv53nlZnkuobpurvmo4noh6rouqvnmoTnibnmg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kIjnkIbnmoTlkI7lpITnkIblt6XoibrvvIzkvb/kuqflk4HlhbfmnInmm7TkuLr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lrp7nlKjmgKfjgILlhazlj7jlkIzml7bkvpvlupTphY3lpZfnmoTmirHmnpXjgI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r6/jgIHmoYzluIPjgIHluIPoibrljIXnrYnkuqflk4HvvIzkuqflk4Hlm6Dpo47moL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mlrnvvIzmt7Hlj5flm73lhoXlpJbllpzniLHvvIzov5zplIDmrKfnvo7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pbmd3b29kLTg2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pbmd3b29kLTg2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23BCF9393DBD9FB4CA7E5F4DB6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