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1BE10CA8643D2F6E973737E61B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1BE10CA8643D2F6E973737E61B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UU1VXQeWPr+aFiOeO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Ew5bm077yM5rqQ6Ieq5pel5pys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aH5YW35L6b5bqU5ZWG77yM5LiT5Lia5LuO5LqL5Yi26YCg44CB6ZSA5ZSu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p2C6LSn55qE546w5Luj5YyW5LyB5Lia77yM5Lqn5ZOB5YyF5ous5Y2356y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q5YiA44CB5ZyG6KeE44CB5o+h56yU5Zmo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ktVVFNVV0HmoKrlvI/kvJrnpL7miJDnq4vkuo4xOTEw5bm077y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ul4oCc5L+h55So77yM5byA5Y+R77yM5oyR5oiY4oCd5L2c5Li65LyB5Lia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Yi26YCg44CB6ZSA5ZSu5paH5YW35ZKM55Sf5rS75p2C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2m55Sf5paH5YW35Y6C5ZWG44CC5LuO5a6i5oi355qE6KeS5bqm6K6k55yf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5byA5Y+R77yM54m55Yir5piv5a2m55Sf5paH5YW377yM5aSE5LqO5Lia55W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Ye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dXRz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OTUwMTAuaHRtbCI+aHR0cHM6Ly9kcWNtLm5ldC93ZW5hbi9rdXRzdXdhay03OTUw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1BE10CA8643D2F6E973737E61B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