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F01320D0DDE27BFD01155B9DF3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F01320D0DDE27BFD01155B9DF3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+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3lr4znurrnu4fnp5HmioDmnInpmZDlhazlj7jliJv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7q657uH5oqA5pyv5Li65YWI5a+855qE55Sf5Lqn6ZSA5ZSu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T5Lia5LuO5LqL6auY56uv56qX5biY44CB5bqK5ZOB44CB5aKZ5bi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6257q66Z2i5paZ55qE56CU5Y+R44CB55Sf5Lqn5Y+K6ZSA5ZSu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6Ieq54S244CB5YGl5bq344CB6IiS6YCC55qE5biD6Im6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a1meaxn+ecgea5luW3nuW4guWNl+a1lO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wMDAw5bmz5pa557Gz77yM5rOo5YaM6LWE5pysMe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WWt+awlOWkp+aPkOiKseacuuOAgeaVtOe7j+a1hue6seacuuOAgeWKoOW8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Un+S6p+iuvuWkhzE3MOS9meWPsO+8jOe6uue7h+mdouaWmeW5tOS6p+mHj+S4ujE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bPjgILmi6XmnInlrozmlbTnmoTlt6XoibrliLbpgKDmoIflh4blj4r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ormjqfkvZPns7vvvIznoJTlj5HkuK3lv4PpmaTkuobkvJjnp4DnmoTmnKzlnJ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jpm4bnu5Pkuobnvo7lm73jgIHmhI/lpKfliKnjgIHms5Xlm73lj4rml6X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moTlm73pmYXnn6XlkI3orr7orqHnsr7oi7HjgILkuqflk4Hov5zplID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kv4TnvZfmlq/jgIHkuK3kuJzjgIHml6Xpn6nnrYnlpJrkuKrlm73lrrbku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nI3liqHlm73lhoXlpJbnn6XlkI3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mZnotNjUzMT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ei02NTM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F01320D0DDE27BFD01155B9DF3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