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1D52495B8D160098BF835EC314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1D52495B8D160098BF835EC314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rGf5qGl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TTlubTvvIzliY3ouqvmmK/pmLPmsZ/luILlm73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sYnljoLvvIzpmLPmsZ/nn6XlkI3nmoTkvKDnu5/nibnkuqfvvIzkuLvokKXlpJr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o5/lnovpmLPmsZ/osYbosY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Ziz5rGf6LGG6LGJ5pyJ6ZmQ5YWs5Y+45piv5ZyoMTk5OOW5tOeUsemYs+axn+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eixhuixieWOguabtOWQjeiAjOaIkO+8jOaYr+mYs+axn+eahOato+Wul+iAgeeJjO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ixieeUn+S6p+WOguWutuOAguivpeWOguWni+W7uuS6jjE5NTTlubTvvIznlJ/kuqf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okZflkI3kvKDnu5/nibnkuqfigJzpmLPmsZ/osYbosYnigJ3jgII8L3A+PHA+4o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Gl54mM4oCd6Ziz5rGf6LGG6LGJ5Y+I5ZCN5aec6LGJ77yM5piv6Ziz5rGf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4m55Lqn44CC6K+l5Lqn5ZOB5bey6I635b6X5Zu95a626LSo5qOA5oC75bGA5rq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6K6w5rOo5YaM77yM6KKr6K6k5a6a5Li65q2j5a6X6Ziz5rGf6LGG6LGJ44C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G6LGJ77yM6YCJ55So6Ziz5rGf5pys5Zyw5Lqn55qE5LyY6LSo6buR6LGG5Li6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4us54m555qE5Lyg57uf5bel6Im66YW/5Yi26ICM5oiQ44CC6LGG6LGJ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rK55ram44CB6LGJ6IKJ5p2+5YyW44CB6LGJ5ZGz5rWT6aaZ6YaH5Y6a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5Y+v5Y+j44CB6aOO5ZGz54us54m544CC5LuO5LqU5Y2B5bm05Luj5byA5aeL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u95aSW77yM6ZW/5pyf6L+c6ZSA5qyn576O44CB5Lic5Y2X5Lqa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r6z562JMzjkuKrlm73lrrblkozlnLDljLrvvIznlLHkuo7lk4HotKjkvJjoia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JbllYboqonkuLrigJzkuIDmnp3ni6znp4DigJ3jgII8L3A+PHA+6L+R5bm05p2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N5pat5Yib5paw77yM5Zyo5Zu95YaF5aSW6aaW5Yib56CU5Yi25byA5Y+R55Sf5L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z6aOf6LGG6LGJ57O75YiX5Lqn5ZOB4oCd77yb5pyJ6JKc6L6j5Z6L44CB6bq76L6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c6JOJ5Z6L44CB55Sc6YW45Z6L44CB6JGx6aaZ5Z6L44CB5aec6aaZ5Z6L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aOO5ZGz77yM6LGJ6aaZ5ZGz5rWT6YOB44CB6bKc576O5Y+v5Y+j44CB5Y2r55S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B5byA55uW5Y2z6aOf77yM5piv5bGF5a625peF6KGM55qE55CG5oOz5L2Q6aS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KM5a625bqt5bCP6I+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nJwLTY4NjM4Lmh0bWwiPmh0dHBzOi8vZHFjbS5uZXQvd2VuYW4veWpycC02ODY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1D52495B8D160098BF835EC314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