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461B010F871E3DC15FB43058EE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461B010F871E3DC15FB43058EE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Ki5py6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L/pkqLmmbrog73oo4XlpIfmnInpmZDlhazlj7jvvIjljp/kvZvlsbH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o4Hmlq3mnLrliLbpgKDmnInpmZDlhazlj7jvvInmmK/kuJPkuJr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oo4Hmlq3mnLrjgIHljovoirHmnLrjgIHnsr7lr4blm5vmn7Hoh6rliqjlubP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ovoo4Hmlq3mnLrjgIHmraPotJ/ljovmiJDlnovkuIDkvZPmnLrnrYnovbvlt6X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liLbpgKDkvIHkuJrvvIzlhazlj7jkvY3kuo7kvZvlsbHluILljZfmtbfljLr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lYflm73lrrbnlJ/mgIHlt6XkuJrlm63jgII8L3A+PHA+5YWs5Y+45Yib5aeL5Lq6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byA5aeL5LuO5LqL5Zub5p+x5rK55Y6L6KOB5pat5py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bm25ZyoMjAwNOW5tOWIm+WKnum4v+mSouacuuWZqOOAguiHs+S7iu+8jOm4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cieWNgeS9meW5tOiHquWKqOayueWOi+WGsuW6iuijgeaWreacu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sOWvjOe7j+mqjOOAgjwvcD48cD7puL/pkqLlhazlj7gyMDE35bm0MTLmnIj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rqHnkIbkvZPns7vorqTor4HvvIwyMDE45bm0MTHmnIjpgJrov4fkvZ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nnqrnvprkvIHkuJrnmoTorqTlrprvvIwyMDE55bm0M+aciOaIkOWKn+mAm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KAnOS4k+eyvueJueaWsOKAneS8geS4mu+8iOesrOS6jOaJue+8ieWFpeW6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KAnOayueWOi+ijgeaWreacuuKAneWSjOKAnOiHquWKqOijgeaWre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jIwMTjlubTooqvorqTlrprkuLrlub/kuJznnIHpq5jmlrDmioDmnK/kuqflk4HvvJ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zoh6rliqjlj4zovrnnsr7lr4blm5vmn7Hmsrnljovoo4Hmlq3mnLrigJ3lkozigJ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sr7lr4blm5vmn7Hmsrnljovoo4Hmlq3loIblj6DkuIDkvZPmnLrigJ3kuo4yMDE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bm/5Lic55yB6auY5paw5oqA5pyv5Lqn5ZOB44CCPC9wPjxwPu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W3suS9v+eahOm4v+mSouacuuWZqOaIkOS4uui9u+W3peOAgeearumd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eOqeWFt+OAgeaxvei9pueUqOWTgeetieWItumAoOWOguWVhueahOacie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uWQjOaXtu+8jOm4v+mSoueahOmrmOe6p+aKgOacr+S6uuWRm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WcqOacuuWZqOmAoOWei+WSjOmFjee9ruS4iu+8jOS+neS4jeWQjOeahOWG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imgeaxgu+8jOS4uuWuouaIt+aPkOS+m+mAguWunOeahOijgeWIh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9v+m4v+mSouacuuWZqOWcqOWbveWGheWkluW4guWcuuernuS6ieS4r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Jr+WlveeahOWjsO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dqci03NzU3MjguaHRtbCI+aHR0cHM6Ly9kcWNtLm5ldC93ZW5hbi9oZ2pyLTc3NTc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461B010F871E3DC15FB43058EE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