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2:1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65258A77141ACF11A98BBB3507E3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5258A77141ACF11A98BBB3507E3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p5oGp55S15py6TU9SV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dreW3nuaRqeaBqeeUteacuuaciemZkOWFrOWPuOaYr+S4gOWutuS8uuac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ahOeglOWPkeOAgeeUn+S6p+OAgemUgOWUrueahOS8geS4muOAguWFrOWPuOWPi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mAmui/hzkwMDDotKjph4/nrqHnkIbkvZPns7vorqTor4HvvIxDReiupOivgeWSjO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pOivgeetieajgOa1i+WSjOiupOivge+8jOWPluW+l+WbveWutuS4k+WIqTIw5aSa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Z5rGf55yB56eR5oqA5Z6L5LyB5Lia77yM5p2t5bee5biC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Ieq5Yib56uL5LmL5pel6LW35bCx56uL6Laz5LqO6auY6LW354K544CB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6auY56eR5oqA55qE5Yqe5Y6C5oCd6Lev77yM56ev5p6B5byV6L+b55qE56eR5a2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55Sf5Lqn6K6+5aSH77yM6YCJ55So57K+6Imv55qE6YWN5Lu277yM55Sf5Lqn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qn5ZOB44CCPC9wPjxwPuebruWJjeWFrOWPuOeUn+S6p+OAgeeglOWPkeeahO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ejgeWQjOatpeS8uuacjeeUteacuuS4u+imgeaciTnlpKfns7vliJfvvIg0MOOAgT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gIE5MOOAgTExMOOAgTEzMOOAgTE1MOOAgTE4MOOAgTIyMO+8ie+8jOS6p+WTgeinhOag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eWKn+iDveW8uuWkp+OAgeaAp+iDveeos+Wumu+8jOWcqOWbveWGheWQjOihj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hOS6juWcsOS9je+8jOW5v+azm+W6lOeUqOS6juaVsOaOp+acuuW6iuOAgeiIquepuuiI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Gm+W3peOAgea/gOWFieWKoOW3peacuuOAgeeUteiEkee7o+iKseacuuOAgee6uue7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OAgeWNsOWIt+acuuaisOOAgeWMheijheacuuaisOOAgeagh+iusOacuuOAgembleWI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7lee6v+acuuOAgeS4ieW6p+agh+a1i+mHj+S7quOAgVhZWuS4iee7tOW3peS9nO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4muacuuWZqOS6uuOAgeWMu+eWl+iuvuWkh+OAgeacqOW3peacuuaisOOAgemZtueT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etiemihuWfn+OAgjwvcD48cD7lhazlj7jnp4nmib/lsaXooYzkvIHkuJrnpL7kvJr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moTnkIblv7XvvIzlhYXliIbliKnnlKjmiYDmjozmj6HnmoTmioDmnK/lnKjpqbHliq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oobln5/kuLrnpL7kvJrliJvpgKDku7flgLzvvIzlnKjlnZrmjIHku6XigJzotKjph4/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ljp/liJnkuIrvvIzpgJrov4fotK/lvbtJU085MDAw5peP5qCH5YeG77yM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L+b5ZKM5a6M5ZaE566h55CG5L2T57O777yM5LiN5pat5o+Q6auY5ZGY5bel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ZKM5oqA6IO977yM56iz5q2l5o+Q6auY5Lqn5ZOB6LSo6YeP5ZKM5pyN5Yqh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7K+6Imv55qE5ZOB6LSo5ZKM5LyY6LSo55qE5pyN5Yqh5L2/5a6i5oi3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Zyw5L2/55So5pGp5oGp5YWs5Y+455qE5Lqn5ZOB77yM5bm25Lul5oiQ5Li6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LyB5Lia5Li655uu5qCH44CCPC9wPjxwP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Vkam1vcnUtOTAyNTE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Vkam1vcnUtOTAyNT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5258A77141ACF11A98BBB3507E3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