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5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55E61E24CDC0A9E8FED1D86FF4A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55E61E24CDC0A9E8FED1D86FF4A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r5aSn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osavlpKfph43lnovorr7lpIfliLbpgKDmnInpmZDlhazlj7jmmK/kuIDlrrbku6X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nLrmorDnoJTlj5HvvIznlJ/kuqfvvIzplIDllK7kuLrkuIDkvZPnmoTkvIHkuJr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L7lv4PnoLTnoo7orr7lpIfvvIzpoprlvI/noLTnoo7mnLrvvIzmtJfmspnmnLr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iZPnoILmnLrjgIHlj43lh7vnoLTnn7PmnLrjgIHnn7PlrZDorr7lpIfjgIHpobXlsqnn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nLrnoILorr7lpIfnrYnorr7lpIfjgILlhazlj7jku6XotKjph4/nrqHnkIbkuL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IzlkJHkvaDmj5Dkvpvlj6/kv6HotZbnmoTkuqflk4HvvIzlhazlj7jkuIDotK/np4n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5rkv6HkuLrmnKzvvIzlj5jpnanliJvmlrDigJ3nmoTkvIHkuJrnkIb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Zmk6YeH55So5Lyg57uf55qE6ZSA5ZSu5pyN5Yqh5pa55byP5aSW77yM6L+Y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6ZSA5ZSu77yM6Lef6Liq5L2c5Lia5pyN5Yqh44CC5a6i5oi36LSt5py6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S+5bel56iL5oqA5pyv5Lq65ZGY5Yiw546w5Zy65Li655So5oi36KeE5YiS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6K6h5rWB56iL5ZKM5pa55qGI77yM6LSt5py65ZCO77yM5oiR5Lus6LGr5aS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H5rS+5ZSu5ZCO5pyN5Yqh5Lq65ZGY5Yiw6L6+546w5Zy65oyH5a+85a6i5oi3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+V5ZKM6KeE5YiS566h55CG6K6+5aSH44CCPC9wPjxwPueUqOaIt+mcgOimgeeah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S7rOaJk+mAoOeahO+8m+eUqOaIt+a7oeaEj+eahO+8jOato+aYr+aIkeS7r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OAguaIkeS7rOS6jOWNgeWkmuW5tOadpeS4jeaWreWIm+aWsO+8jOWKquWKm+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6p+WTgeOAguaIkeS7rOS/oeWlieS6p+WTgeeahOi0qOmHj+aYr+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btOWlieihjOivmuS/oeOAgeWKoeWunueahOe7j+iQpeS5i+acrO+8jO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i0qOaJk+mAoOWTgeeJjO+8jOS7peacjeWKoeaPkOWNh+WTgeeJ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WQtOTQ2ODM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QtOTQ2OD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55E61E24CDC0A9E8FED1D86FF4A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