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62A2F9D1BC462B5D9E3A6E7A2C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2A2F9D1BC462B5D9E3A6E7A2C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ojaPljY7mnLrmorDliLbpgKDmnInpmZDlhazlj7jkvY3kuo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ovr7nmoToi4/jgIHplKHjgIHluLgo6IuP5Y2XKeWcsOWMuu+8jOS4nOmCu+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+nemVv+axn++8jOWcsOeQhuS9jee9rueahOS8mOWKv++8jOawtOmZhu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kuJPms6jkuo7nlJ/kuqflt6XnqIvorr7lpIf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mnInvvJrlubLms5XliLbnspLmnLrns7vliJfjgIHml4vovazliLbnspL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ub/ms5XliLbnspLmnLrns7vliJfjgIHnsonnoo7mnLrns7vliJfjgIHmt7flkI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v4fnrZvliIbnuqfns7vliJfjgIHlubLnh6Xnu53oj4zns7vliJfvvIz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boja/jgIHpo5/lk4HjgIHljJblt6XnrYnooYzkuJrjgII8L3A+PHA+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44CB6K6+5aSH57K+6Imv77yM5Lqn5ZOB56ym5ZCIR01Q6KaB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6Z2e5qCH6K6+5aSH55qE6K6+6K6h5Y+K5oqA5pyv5ZKo6K+i5Lq6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Gp4LTQzN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hqeC00MzQ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62A2F9D1BC462B5D9E3A6E7A2C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