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E7A63EE2ED83BEBB419F151C594C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7A63EE2ED83BEBB419F151C594C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Sl5Lq65rCR5bm/5pKt55S15Y+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Wni+W7uuS6jjE5NDnlubTvvIzljJfmlrnpoof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pvnmoTnmoTnnIHnuqfnlLXlj7DvvIzlvIDorr7mnInmu6jmtbflub/mkq0v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KtL+e7j+a1juW5v+aSrS/nlJ/mtLvlub/mkq0v5paH6Im65bm/5pKtL+mfs+S5kOW5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liqjlkKw4ODUv55u45aOw5bm/5pKtL+Wwj+ivtOW5v+aSreetieWkmuWll+W5v+aSrem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Ryb25nPjwvcD48aDI+5ZOB54mM566A5LuLPC9oMj48cD7lpKnmtKXkurrmsJHlub/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7Dlp4vlu7rkuo4xOTQ55bm077yM57uP6L+H5Y2K5Liq5aSa5LiW57qq55qE5bu66K6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uK5aSp5bey57uP5oiQ5Li65Lit5Zu95YyX5pa56L6D5YW35pyJ5b2x5ZON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B57qn55S15Y+w44CCPC9wPjxwPuWkqea0peeUteWPsOaLpeacieS4g+S4quaSreWH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+8jOWug+S7rOWIhuWIq+aYr+aWsOmXu+OAgee7j+a1juOAgeaWh+iJuuOAgemfs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SjOeUn+a0u+mikemBk++8jOS7iuW5tDXmnIg45pel77yM5Y+I5byA5pKt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ruo5rW36aKR6YGT44CC5Zyo57uf5LiA5biD5bGA55qE5YmN5o+Q5LiL77yM5ZCE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O95YW35pyJ5ZCE6Ieq55qE5pyN5Yqh5oyH5ZCR77yM6IqC5pel6K6+572u5ZCE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aw6Ze75L+h5oGv5rqQ5ZKM6L+RMjDkuIfnm5jlupPlrZjpn7Plk43otYTmlpn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IPkuKrpopHpgZPlvaLmiJDkuIDkuKrkvKDmkq3nmoTmlbTkvZPvvIzliIbliK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3lkIznmoTlkKzkvJfnvqTvvIzmu6HotrPku5bku6znmoTkuI3lkIzpnIDop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nlLXlj7DpgJrov4foh6rooYznoJTliLbnmoTigJzoioLnm67or4TkvLDkvZPns7v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lrprmnJ/kuobop6PlkKzkvJflr7nlkITkuKroioLnm67nmoTor4Tku7fvvIzlu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7rnoYDkuIrlr7noioLnm67ov5vooYzosIPmlb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qcmxnYmR0LTIxMDk2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qcmxnYmR0LTIxMDk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7A63EE2ED83BEBB419F151C594C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