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4D2FABB6DC88E98EE3F184C7BD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4D2FABB6DC88E98EE3F184C7BD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6357K+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pgJrmtqblvrfkvKDliqjmnInpmZDlhazlj7jms6jlhozkuo4yMDEx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Gx5Lic55yB5r2N5Z2K5biC77yM5Y2g5Zyw6Z2i56evODAwMOW5s+aWue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i+vuWIsDIwMDDkuIflhYPjgILnu4/ov4flhazlj7jlhajkvZPlkZjlt6X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lkozmjIHnu63lj5HlsZXvvIzlhazlj7jlt7Lnu4/miJDplb/kuLrpm4b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sr7lr4boo4XphY3kuLrkuIDkvZPnmoTkuJPkuJrljJbnmoTmnLrmorD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m67liY3mi6XmnInlkZjlt6U2MOS9meS6uu+8jOWMheaLrOmrmO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DTkurrvvIzpq5jnuqfmioDmnK/kurrlkZg55Lq644CC5YWs5Y+45Lmf5Zy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Li65aSa5a626LS45piT5YWs5Y+455qE6YeN6KaB5L6b5pa55LmL5LiA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a5a625LyB5Lia5bu656uL5LqG56iz5a6a55qE5Y+L5aW95ZCI5L2c5YWz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Sf5Lqn6IO95Yqb5ZKM5oqA5pyv5rC05bmz5Zyo5ZCM6KGM5Lia5Lit5aSE5Lq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w5L2N77yM5aSa5bm05Lul5p2l5Li65Yi26YCg6KGM5Lia5YGa5Ye65LqG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5L6/5o2355qE5Lqk6YCa6L+Q6L6T572R57uc77yM5YWI6L+b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GpqLTE0OTE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kamotMTQ5MT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4D2FABB6DC88E98EE3F184C7BD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