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BD04F69D5BF1A130700E8B48EA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BD04F69D5BF1A130700E8B48EA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qb54m56ZiA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LjlmInljr/ljY7lipvnibnpmIDpl6jmnInpmZDlhazlj7jkvY3kuo7muKn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ljJfplYfjgILlhazlj7jliJvlu7rkuo4xOTg45bm077yM5piv6ZuG6K6+6K6h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pyN5Yqh5LqO5LiA5L2T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WI5bu656uL5LqGQ0FEL0NBTemYgOmXqOiuvuiuoeS4reW/g++8jOS4iee7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aooeaLn+WItumAoOivlemqjOiuvuiuoeezu+e7n+OAgjwvcD48cD7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onbbpmIDjgIHnkIPpmIDjgIHpl7jpmIDjgIHmiKrmraLpmIDjgIHnm7Lmnb/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LjnvKnlmajnrYnns7vliJfjgILkuqflk4Hph4fnlKhJU0/jgIFBUEnjgIFBTlNJ44CB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SU7jgIFORuOAgUpJU+OAgUdC44CBSULnrYnlm73lhoXlpJblhYjov5vmoIflh4b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LlhbfmnInnu5PmnoTlkIjnkIbvvIzliLbkvZzlt6Xoibrnsr7muZvvvIzop4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vvIzotKjph4/nqLPlrprvvIzkuqflk4Hlub/ms5vnlKjkuo7nn7PmsrnjgIH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hLbmsJTjgIHnlLXlipvjgIHlhrbph5HjgIHliLboja/jgIHlu7rnrZHjgIHkvpv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jgILkuqflk4Hov5zplIDlm73lhoXlpJbvvIzmt7Hlj5fnlKjmiLfotZ7oqo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jgII8L3A+PHA+5YWs5Y+45LiA6LSv5L+h5a6I55qE5om/6K+644CC5YWs5Y+4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a6J6KOF6LCD6K+V44CB5oqA5pyv5Z+56K6t44CB5Lqn5ZOB57u05L+u44C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L6b5bqU5Y+K5ZSu5ZCO5pyN5Yqh44CC5Li65LqG55So5oi36ZyA6KaB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m/5o6l5ZCE56eN54m556eN5byV6L+b6Z2e5qCH5Lqn5ZOB55qE6K6+6K6h56CU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bHRmbC00ODAwM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HRmbC00ODAwM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BD04F69D5BF1A130700E8B48EA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