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685F9309196D6DF20EF75E6E4F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685F9309196D6DF20EF75E6E4F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r6bmwPC9wPjwvZm9udD48L2NlbnRlcj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6vpubDigJ3ojLblhbfmnIk0NTDlpJrlubTnmoTljoblj7LvvIzlkI3lrZfmnaX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sIblhpvlrrbkvpvlpYnojLblj7bnmoTlrofmsrvojLbpk7rigJzkuIrmnpfmmKXmnb7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gJ3ku47mmI7msrvml7bku6PlvIDlp4vplIDllK7nmoTkuIDmrL7nu7/ojLbvvIzlr5Pm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43otLXnmoTojLblj7bigJ3jgILkuJTmnInljoblj7LnmoTigJzpubDigJ3lrZflkoz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qDlhaXnj43otLXnmoTojLblj7bnmoTigJznu6vigJ3lrZfvvIzooajovr7kuobigJzn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gJ3lk4HniYzov5nkuIDojLbnmoTpo47lkbPlkoznibnoib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5LTIwNTU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ktMjA1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685F9309196D6DF20EF75E6E4F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