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4B7799D3EEEECE559E6423E519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4B7799D3EEEECE559E6423E519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7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uJbnuqrpm4blm6LpppnmuK/mnInpmZDlhazlj7jnmoTmoLjlv4PkuJrliqHku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vIzmuLjova7np5/otYHmnI3liqHvvIzniankuJrmipXotYTlj4ror4HliLjkuqTmmJ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kuIDkuKrnu7zlkIjnu4/okKXnmoTot6jlm73lhazlj7jvvIzkuLvopoHku6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pobnnm67mib/ljIXjgIHkuK3ku4vjgIHpob7pl67jgIHlirPliqHjgIHlsZXop4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otLjmmJPjgIHllYbliqHku6PnkIbjgIHmlrDkuqflk4HmlrDmioDmnK/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vZPkuqTmtYHnrYnkuLrkuLvopoHnu4/okKXpobnnm67jgILmiJHku6zmipXotY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nmoTpobnnm67vvIzogZTlkIjkuIDkupvmnInlrp7lipvnmoTlm73pmYXmib/ljI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lir/kupLooaXmnaXlhbHlkIzlvIDlj5Hov5vooYznmoTjgII8L3A+PHA+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6aG555uu5raJ5Y+K6aKG5Z+f5Li76KaB5piv55+z5rK55Y+K5aSp54S25rCU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Y6C77yM6auY6YCf5YWs6Lev5bu66K6+44CB5py65Zy644CB5bu65rW35rC0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rGh5rC05aSE55CG44CB55S15Y6C5bu66K6+44CB5peF5ri45bqm5YGH5Y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pS/5bqc6YOo6Zeo562J5bu6562R5bu66K6+44CB6Ii55Z2e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7u05L+u44CB55S16K6v5bu66K6+562J562J5pS/5bqc5aSn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c2otMjY0ODY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NqLTI2NDg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4B7799D3EEEECE559E6423E519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