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1D36B61CC40D471C1EE2D7C428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1D36B61CC40D471C1EE2D7C428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b+XU0hPVVp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a6I5b+X57K+5a+G5bel5YW35pyJ6ZmQ5YWs5Y+45piv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a6YeR5Yia55+z5raC5bGC6ZOj5YiA44CB55+z5aKo6ZOj5YiA44CB6Z2e5qC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Oj5YiA562J5YiA5YW344CC57uP6L+H5pWw5Y2B5bm055qE5YiA5YW355Sf5Lq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Y+K5oul5pyJ5pWw5Y2B5Y+w55Sf5Lqn6K6+5aSH5Y+v5a6M5oiQ5aSn5om5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44CB6auY6Zq+5bqm55qE5Yqg5bel55Sf5Lqn5Lu75Yqh44CCPC9wPjxw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ig++8muS9jeS6juS4iua1t+advuaxn+WMuua0nuazvumVh+ayiOegluWFrOi3rzU1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5qCLMealvO+8iOS8n+WHr+W3peS4muWbreWMuu+8ieOAguWOguWMuuilv+S4t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iHqueEtumjjuaZr+S/neaKpOWMuuOAgjwvcD48cD7mioDmnK/kvJjli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lpb3vvIzmi6XmnInml6XmnKzniafph47nmoTmlbDmjqfno6jluor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6XmnKzln7rmganlo6vlkozlvrflm73nmoTnsr7lr4blhYnlrabmo4Dpqozku6r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jp/mnZDmlpnnmoTph4fotK3liLDliIDlhbfnmoTnp5Hlraborr7orqHlkozmto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mlbTkuKrnjq/oioLlnYfku6XotKjph4/kuLrkuLvjgII8L3A+PHA+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a5YWs5Y+456eJ5om/5Lul5a6i5oi36ZyA5rGC5Li65qC45b+D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a6i5oi35Yib6YCg5Lu35Y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nNob3V6aC03Nzk1OTUuaHRtbCI+aHR0cHM6Ly9kcWNtLm5ldC93ZW5hbi9z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aC03Nzk1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1D36B61CC40D471C1EE2D7C428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