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761B5D9D8EB84B4E7CEE540FD5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761B5D9D8EB84B4E7CEE540FD5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5vd1BlYW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1OOW5tO+8jOaXpeacrOefpeWQjeaIt+Wklu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qOeQg+axvei9pumcsuiQpeS7peWPiuaIt+WklumHjuiQpemihuWfn++8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4kOevt+OAgemkkOWFt+OAgeedoeiii+OAgeeCiuWFt+OAgeS+m+aaluiuvuWk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OAgeeBr+WFt+OAgeWIgOWPiemFjeS7tuOAgeacjeijhemFjemlsOeti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a5m+eahOiuvuiuoeWPiuWTgei0qOiRl+ens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4xOTU45bm077yM56ys5LiA5Luj56S+6ZW/5bGx5LqV5bm46ZuE5Zyo5pa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ib5Yqe5ZOB54mM77yM6Ieq6KGM56CU5Y+R55m75bGx5Zmo5YW377yM5o6A6LW3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4Ot5r2u44CC5bm25LqOMTk3NuW5tOiuvueri+ebtOiQpeW3peWOgu+8jOato+W8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S4uuWItumAoOWVhuOAguWmguS7iu+8jFNub3cgUGVha+eahOaAu+mDqOS+neaXp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aXpeacrO+8jOmbhuW6l+mTuuOAgeW3peWOguOAgeWKnuWFrOWupOOAgTEwM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mcsuiQpeWcsOOAgeS6p+WTgea1i+ivleWcuuS6juS4gOS9k+OAgjwvcD48cD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Luj5bGx5LqV5aSq5o6l5Lu777yM5bim6aKGU25vdyBQZWFr5LuO5pel5py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aSW5biC5Zy677yM5bCG5ZOB54mM5omT6YCg5oiQ5paw5YW05oi35aSW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OB54mM77yM5o6o5Yqo5LqG5pel5pys5rG96L2m6Zyy6JCl6aOO5r2u55qE5YW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LlubTvvIznrKzkuInku6PlsbHkupXmoqjmspnmjqXku7vmgLvoo4Hlhb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r7orqHluIjvvIzmjqjlh7rni6zlhbfigJzpm6rls7DigJ3nvo7lrabmsJTotKjnmoRV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dXRkb29y5pyN6KOF57q/77yM5ZOB54mM5LuO6YeO6JCl55So5YW35Y+R5bGV5Yiw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PC9wPjxwPlNub3cgUGVha+aXl+S4i+aciTI15Liq5Lqn5ZOB5ZOB57G777yM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NjAw5L2Z5Liq77yM5LiA57O75YiX6auY5ZOB6LSo6ICM5a6e55So5oCn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biQ56+344CB6aSQ5YW344CB552h6KKL44CB54KK5YW344CB5L6b5pq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Ieq6KGM6L2m44CB54Gv5YW344CB5YiA5Y+J6YWN5Lu244CB5pyN6KOF6YWN6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m93cGVhay02NDQ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m93cGVhay02NDQx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761B5D9D8EB84B4E7CEE540FD5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