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107FB326B03A62CA7DA2DF5FA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07FB326B03A62CA7DA2DF5FA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d6K+a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FsuS7lOmlreWTgeeJjO+8jOWIhuW6l+mBjeW4g+WFqOWbv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W4guWMuu+8jOaXl+S4i+acieS7neivmuiusOeFsuS7lOmlrS/kuInoiI3kup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sYHmjZ7ppa0v6K+a6IK06K6w6aG65b635Zif5Zif54WyL+ivmuiusOmdoumynOeUn+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Dwvc3Ryb25nPjwvcD48aDI+5ZOB54mM566A5LuLPC9oMj48cD7ku53or5rorrD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47kuo4xOTk35bm05ZGo6K+a5YWI55Sf44CB5Lud6JCN5aWz5aOr5Zyo5rKz5Y2X55y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ib56uL55qE4oCc5aSp5aSp5by65LuU57Kl5bGL4oCd44CC57uP6L+H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O5byA5ouT5Yib5paw77yM5bey55Sx5ZCN5LiN6KeB57uP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655bCP5bqX5oiQ6ZW/5Li65LiA5a625oul5pyJ5aSa5Liq6Ieq5Li75ZOB54m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c5piO44CB5ZOB57G76b2Q5YWo55qE5aSn5Z6L6L+e6ZSB6aSQ6aWu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eOsOS7o+euoeeQhueQhuW/teOAgeiuvuWkh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OAgemFjemAgeOAgeWCqOiXj+WSj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juS4gOS9k++8jOaXl+S4i+KAnOS7neivmuiusOeFsuS7lOmlreKAneOAgeKAn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WRs+myjeaxgeaNnumlreKAneOAgeKAnOivmuiCtOiusOmhuuW+t+WYn+WYn+eFs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vmuiusOmdoumynOeUn+KAneetieWkmuS4quaWsOWtteWMluWTgeeJjO+8jOW3s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+8jOWFt+Wkh+S6hui/m+WGm+WFqOWbvemkkOmlruW4guWcuueahOWunuWKm+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mgLvpg6jkvY3kuo7msrPljZfnnIHpg5Hlt57luILkuo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kZ7lhYnliJvmhI/lt6XlnLox5Y+36ZmiQeW6pzbmpbzvvIzlu7rnrZHpnaLnp68x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Li65o+Q5Y2H5ZOB54mM5b2i6LGh77yM5LyY5YyW5Yqe5YWs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Zeo5oqV5YWl57uP6LS5MzAw5L2Z5LiH5YWD77yM5Zyo5pu05paw5Yqe5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ZCM5pe277yM5ZCM5q2l6YWN5aWX5bu66K6+5LqG5YGl6Lqr5Yy644CB5LyR5o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b2x6Z+z5Yy644CB6Iy254K55ZKW5ZWh5Yy65ZKM5YWN6LS5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bel5L2c546v5aKD77yM5Lmf5a2V6IKy5Ye65Ye66Imy55qE6L+Q6JC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d6K+a6K6w5ZOB54mM5Y+R5bGV6L+b5YWl5LqG5b+r6L2m6YG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Y2otOTYxOD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NqLTk2M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07FB326B03A62CA7DA2DF5FA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