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9:3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EAE76C48C990B97C7FA87313EAAA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AE76C48C990B97C7FA87313EAAA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5ZCI6ZqGWElOSEVMT0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luILkv6HlkIjpmobmnLrnlLXorr7lpIf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05bm077yM5paw5Z2A5L2N5LqO5rex5Zyz6KeC5r6c55Sw6IOM5bel5Lia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qb5LqO5pm66IO96ZSB57G75byA5Y+R44CB55Sf5Lqn5LiO6ZSA5ZSu44CC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Ws5Y+45LiT5rOo5LqO55S15a2Q6ZSB57G75oqA5pyv5Yib5paw5LiO5Lq6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iN5pat6Ieq5Li756CU5Y+R5LiA57O75YiX5paw5Lqn5ZOB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+imgee7j+iQpe+8muaZuuiDveaEn+W6lOmXqOmUgeOAgeiEuOiwseeUn+eJqei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mUge+8jOaMh+e6ueeUn+eJqeivhuWIq+mXqOmUge+8jOahkeaLv+mUge+8jOacuuaf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OAguW5v+azm+W6lOeUqOS6jumFkuW6l+OAgeaZuuiDveWwj+WMuuOAgemrmOe6p+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aJgOOAgeWtpuagoeOAgeWGmeWtl+Wkp+alvOOAgeW3peWOguetiemihuWfn++8j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jeW4g+WFqOWbve+8jOaIquatojIwMTDlubTvvIzlrqLmiLfmgLvmlbDlt7LnqoHnoLQ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tuOAgjwvcD48cD7lhazlj7jlnZrmjIHigJzor5rkv6HkuLrmnKzjgIHku6XlrqLkuLrls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v5nkuIDljp/liJnvvIzmnKznnYDku6XigJzotKjph4/msYLnlJ/lrZjjgIHku6Xkv6Ho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5HlsZXigJ0g55qE5Y+R5bGV55CG5b+177yM56ut6K+a5Li65paw6ICB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5qE5pyN5Yq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4aW5oZS0zNzczOTUuaHRtbCI+aHR0cHM6Ly9kcWNtLm5ldC93ZW5hbi94aGx4aW5oZS0z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AE76C48C990B97C7FA87313EAAA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