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A826DF831F053222E51CDF4B79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A826DF831F053222E51CDF4B79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ktQ0hFT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aWH5Yev5Yy76I2v56eR5oqA5pyJ6ZmQ5YWs5Y+45oiQ56uL5LqOMjAxMO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Yy76I2v5Lit6Ze05L2T44CB5Yac6I2v5Lit6Ze05L2T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ZOB5ZKM5YW25LuW54m55q6K5YyW5bel5Lqn5ZOB55qE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Yqg5bel5Lia5Yqh44CC5Lqn5ZOBODAl5Lul5LiK5Ye65Y+j5YyX576O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6Z+p5Zu95ZKM5Y2w5bqm562J5Zu96ZmF5biC5Z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+veWugeecgemYnOaWsOW4guawn+WMluW3peS6p+S4muWbreWMuuW7uueri+S6h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QuN+S4h+W5s+aWueexs+eahOeUn+S6p+WfuuWcsO+8jOWcqOWkp+i/numHk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PjETmuK/nlJ/nianljLvoja/kuqfkuJrlrbXljJbln7rlnLDlu7rnq4vkuobku6X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ozmlrDmnZDmlpnkuLrkuLvnmoTnoJTlj5HkuK3lv4PjgILnoJTlj5HkuK3lv4P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oul5pyJNTjkuKrpgJrpo47mqbHvvIzkuLvopoHlvIDlsZX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sI/mibnph4/ljJblrablk4HlrprliLbliqDlt6XjgIHmioDmnK/mnI3liqHl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JrliqHvvIzmi6XmnInlpJrpobnkuJPliKnmioDmnK/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aW977yM5Zyo5Yy76I2v5Lit6Ze05L2T44CB5Yac6I2v5YyW5a2m5ZOB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ZOB44CB54m556eN5YyW5a2m5ZOB562J6aKG5Z+f5b6X5Yiw5bm/5rOb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qyn576O44CB5pel6Z+p562J5LiW55WM5YWs5Y+444CC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44CB56CU5Y+R5ZKM55Sf5Lqn5Yy76I2v5ZKM5Yac6I2v5Lit6Ze05L2T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K+57uG5YyW5bel5Lit6Ze05L2T55qE6auY56eR5oqA5YWs5Y+4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xaS1jaGVtLTM3NjI4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FpLWNoZW0tMzc2M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A826DF831F053222E51CDF4B79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