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6:3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4F2C9B6E5F4F838D5211C0A492C6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F2C9B6E5F4F838D5211C0A492C6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W6ZGr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mLPluILnmpbpkavkupTph5HliLblk4HmnInpmZDlhazlj7jvvIzlnZDokL3lnKj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3lm73pqoTlgrLnmoTkupTph5HppJDlhbfln7rlnLDmj63pmLPluIL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KaB55Sf5Lqn5L6b5bqU77ya6Zm26aSQ5YW344CB5LiN6ZSI6ZKi6aSQ5YW344C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aSQ5YW344CB6Z+p5byP6aSQ5YW344CB5YS/56ul56KX562344CB5LiN6ZSI6ZKi562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d55uS6aSQ5YW344CB5aGR5paZ5L6/5pC66aSQ5YW344CB5Y2h6YCa6aSQ5YW3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SQ5YW344CB5Y6o5YW344CCPC9wPjxwPuWFrOWPuOe7hOe7h+acuuaehOWBpeWFq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JueWFt+acieS4sOWvjOe7j+mqjOeahOaKgOacr+OAgeiQpemUgOOAgeeuoe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CquOAgumAmui/h+iHquS4u+WIm+aWsO+8jOS4jeaWreeglOWPkeaWsOWTge+8jO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kmuWutuS8geS4muW7uueri09FTeS4muWKoeWQiOS9nOOAguavj+S4gOaJueaso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peagvOaMieWbveWutuagh+i/m+ihjOajgOmqjO+8jOS6p+WTgei0qOmHj+Wkh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JjeWIl+awtOW5s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tNDk0NDg0Lmh0bWwiPmh0dHBzOi8vZHFjbS5uZXQvd2VuYW4vd3gtNDk0NDg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F2C9B6E5F4F838D5211C0A492C6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