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B84B97C5BE8D98745D91E54304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B84B97C5BE8D98745D91E54304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15b6q6Ieq54S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bXlvqroh6rnhLblk4HniYzliJvkuo4gMjAxMiDlubTvvIzlvpflkI3kuo7ogIH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ms5XlnLDjgIHlnLDms5XlpKnjgIHlpKnms5XpgZPjgIHpgZPms5Xoh6rnhLb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oh6rnhLbvvIzkvKDmib/ljYPlubTphb/pgKDmlofljJbvvIzljp/nlJ/mgIH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nnmoToibLpppnlkbPvvIznirnlpoLlsbHlt53msrPmtbfjgIHkuIfnian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h6rnhLbnlJ/mgIHvvIzpgbXlvqroh6rnhLbkuYvpgZPvvIzmlrnog73lkozosJD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g57O75YiX5Lqn5ZOB6YG15b6q6Ieq54S25LmL6YGT77yM5bCK6YeN6aOf54mp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5Lqn5ZOB5Y6f5paZ77yMMCDmt7vliqDvvIzorqnmgqjkuqvlj5fnnJ/mra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nJ/lrp7lkbPpgZPjgILml5fkuIvpgbXlvqroh6rnhLbphbHmsrnvvIzku6Xmr48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IOWQq+aciSAxMi41ZyDmpI3nianom4vnmb3ogIzmiJDkuLrphbHmsrnooYz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ogIXjgII8L3A+PHA+5qyj5ZKM77yM5rqQ6Ieq5LqO44CM5qyj6LWP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Wx5LqL44CN77yM5oiR5Lus55qE5Lu35YC86KeC5piv6K+a55u45b6F44CB5YC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YuH5Yib5paw44CB5ZCM5Zui6Zif44CB5YWx6L+c6KeB44CC5aSa5bm05p2l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Yid55qE5LiA6KKL6YWx77yM5Y+R5bGV5oiQ5LqG5aaC5LuK5aSa5ZOB57G7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77yM5qyj5ZKM5Lia5Yqh6YGN5Y+K5Zu95YaF5aSn6KeE5qih55qE5Y6f6YW/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6LSo55qE6auY55uQ56iA5oCB6YWx5rK544CB576O5ZGz5pa55L6/55qE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5Yi25ZOB44CB5pyJ5py66aOf5ZOB44CB5ZGz5ZmM562J5Lqn5ZO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6aSQ6aWu5pW05L2T6Kej5Yaz5pa55qGI5ZKM5pyN5Yqh77yM5bu656uL5Lq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SA5ZSu5pyN5Yqh5L2T57O777yM5Z2a5oyB55So6auY5qCH5YeG5omT6YCg5raJ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f5oCB5ZCE5Liq546v6IqC55qE5Lqn5ZOB5ZKM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HpyLTMyNDY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6ci0zMjQ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B84B97C5BE8D98745D91E54304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