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8DEAE7DF15698BA848E601641B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DEAE7DF15698BA848E601641B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6YGTRXF1YXRv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Wk6YGT5a6e5Lia5pyJ6ZmQ5YWs5Y+45piv5Lit5Zu955+l5ZCN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Sf5oCB6L+Q6JCl5LyB5Lia77yM5bm26Ie05Yqb5LqO5pm66IO95LuT5YK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5ZWG5Zut5Yy655qE5bu66K6+5LiO6L+Q6JCl77yM55uu5YmN6LWk6YGT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6LWk6YGT5LqR5LuT44CB5Lqn5ZOB56CU5Y+R44CB5L6b5bqU6ZO+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4mp5rWB44CB6Leo5aKD55S15ZWG44CC6LWk6YGT55S15ZWG5Lqn5Lia5Zut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XkuqnvvIzlu7rnrZHpnaLnp68yODAwMOW5s+exs++8jOWFtuS4rei1pOmBk+S6keS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DDlubPnsbPvvIzmnI3liqHkuo7nlJ/pspzjgIHlrrbnlLXjgIHmnI3oo4XnrY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rqLmiLfvvIzml6Xlj5HotKfph4/ovr4zMDAw5L2Z5Y2V77yM5aSa5rig6YG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i65YW25o+Q5L6b5LiT5Lia55qE5LuT5YKo5Y+K54mp5rWB5pyN5Yqh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W05Liq5Y2O5YyX5Y2X6YOo44CCPC9wPjxwPui1pOmBk+S6uuenieaJv+KA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vvOWQkeOAgeaVsOaNruS4uuWfuuehgOKAneeahOS6p+WTgeeQhuW/te+8jOS4ju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eeMq+OAgeS6mumprOmAiuOAgeWUr+WTgeS8muOAgemYv+mHjOW3tOW3tOOAg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tieW5s+WPsOacieedgOmdnuW4uOa3seW6pueahOWQiOS9nO+8jOiHquacie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vlO+8iEtMRUJZ77yJ77yM5Zub5LiH5YWs6YeM77yINDAwMDBLTe+8ie+8jOebuOaA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xPVkVCSVJE77yJ562J5Z2H5Zyo5ZCE55S15ZWG5bmz5Y+w6ZSA5ZSu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1pOmBk+WunuS4muaciemZkOWFrOWPuOiuvuacieiQpemUgOS4reW/g+OA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+m+W6lOmTvuS4reS6kuiBlOe9keWTgeeJjOeUn+aAgei/kOiQpeS8geS4m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kuK3lv4PnrYkgMTEg5Liq6YOo6Zeo77yM5ZGY5belIDEwMCDlpJrlkI0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a6e5Lia5pyJ6ZmQ5YWs5Y+45Y+R5bGV6L+F6YCf77yM6K+l5b6X55uK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LyY5Yq/4oCU4oCU5biC5Zy65Li65a+85ZCR44CB5pWw5o2u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auY5pWI44CB5b+r6YCf44CB57K+5YeG55qE5Y+N5bqU6YCf5bqm44CC5YW2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a+56K6+6K6h44CB55Sf5Lqn44CB6ZSA5ZSu44CB5bqT5a2Y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b6KGM5YWo56iL5pWw5o2u5YyW6Lef6Liq77yM5a6e546w6ZKI5a+55q+P5LiA5qy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K+57uG5YyW6L+Q6JCl77yM5Zyo6KGM5Lia5YaF5p6B5YW356ue5LqJ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ZGVxdWF0by0xNjE1N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GVxdWF0by0xNjE1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8DEAE7DF15698BA848E601641B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