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0940AC6D81255036AFB3EA9903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0940AC6D81255036AFB3EA9903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DTlubTvvIzpmrblsZ7kuo7kuIPlvan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l6jnqpfplIDllK7jgIHnlJ/kuqfliqDlt6XjgIHlronoo4Xnu7Tmiq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vvIzkuLvokKXpmpTlo7Dpl6jnqpfjgIHpgJrpo47pmpTlo7D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jIXmnKjmnKjljIXpk53jgIHloZHpkqLjgIHmlq3moaXpmpTng63pk53lkIjph5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rYnkuqflk4E8L3N0cm9uZz48L3A+PGgyPuWTgeeJjOeugOS7izwvaDI+PHA+5YyX5Lq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eo56qX5Yi26YCg5pyJ6ZmQ5YWs5Y+46Zq25bGe5LqO5LiD5b2p6ZuG5Zui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jAwNOW5tO+8jOS4k+S4mueUn+S6p+malOWjsOmXqOeql+OAgemAmumjj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OAgemTneWMheacqOacqOWMhemTneOAgeWhkemSouOAgeaWreahpemalOeDre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ql+OAgeW9qemSouaIv+OAgemYs+WFieaIv+OAgeS4reepuueOu+eSg+OAgeeql+W4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OAguWFrOWPuOaLpeacieW8uuWkp+eahOaKgOacr+WKm+mHj++8jOW3peijhe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eUn+S6p+W3peiJuueyvuiJr++8jOajgOa1i+iuvuWkh+WujOWWhO+8jO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+8m+S7pei0qOmHj+axgueUn+WtmO+8jOS7peWIm+aWsOaxguWPkeWx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OsOS7o+WMlueahOiuvuWkh+WSjOaKgOacr++8jOWFiOWQjuaJv+aOpeS6h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tl+alvOOAgeWIq+WiheOAgeWFrOWvk+OAgeS9j+WuheWwj+WMuueahOWuieijh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oi++8jOi1ouW+l+S6huS4muS4u+eahOW5v+azm+WlveivhO+8jOWcqOmXqOeq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6q+acieW+iOmrmOeahOWjsOiqieOAgjwvcD48cD7ljJfkuqzkuIPlvanpl6jnqp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mmK/kuIDlrrbpm4bkuJPkuJrpl6jnqpfplIDllK7jgI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ronoo4Xnu7TmiqTkuLrkuIDkvZPnmoTnu7zlkIjmgKfkvIHkuJrjgIL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orr7orqHjgIHliLbkvZzjgIHlronoo4XkurrlkZjvvIzlhazlj7j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jgIHkuI7ml7bkv7Hov5vnmoTnu4/okKXnkIblv7XvvJvlipvmsYLlj5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t6XkvZzmgIHluqbvvIzor5rkv6HjgIHlkIjkvZznmoTmlazkuJrnsr7npZ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pvph4/kuYvmupDjgII8L3A+PHA+5YWs5Y+45Li65LqG6YCC5bqU5biC5Z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6ZyA5rGC77yM5Lqn5ZOB5ZOB56eN5LiK5LiN5pat5o6o6ZmI5Ye65pa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pmu6YCa5Lyg57uf6Zeo56qX55qE5Z+656GA5LiK5byA5Y+R5Ye65LqG6ZqU5bC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Ca6aOO56qX77yM6ZqU5bCY6ZqU5aOw6Ziy6Zu+6Zy+56qX77yM5a6e546w5LqG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5o2i5rCU55qE5ZCM5pe25Y+I6IO96ZqU5bCY44CB6ZqU5aOw44CB6Ziy6Zu+6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LuK4oCc5Y2B6Z2i6Zy+5LyP4oCd55qE546v5aKD5LiL5Li655So5oi35omT6YC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6Z2Z4oCd44CB4oCc5YeA4oCd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Y2xjLTUyMDkz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bGMtNTIw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0940AC6D81255036AFB3EA9903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