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14079E6FA890F47DD37A00748D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14079E6FA890F47DD37A00748D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LiAU0hPV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engOS4gOeyvuWvhuS6lOmHkeenkeaKg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vvIzlhazlj7jkuLvopoHkuLrlm73lhoXmqKHlhbfliqDlt6XkuJrvvIzmnLrm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7bliqDlt6XkuJrogIXmj5Dkvpvlm73lpJblhYjov5vnmoTpq5jmgKfku7fmr5TliIf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plIDllK7mnI3liqHvvJvnu4/ov4cxMOWkmuW5tOeahOe7j+mqjOenr+e0r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WNlee6r+eahOWIgOWFt+mUgOWUruicleWPmOS4uuS4gOWutueVpeWFt+inhOaoo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nr+aIkOWVhu+8jOWPr+S7peS4uuWuouaIt+aPkOS+m+S4gOermeW8j+mrmOWTgei0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iuWIgOWFt+acjeWKoe+8m+WFrOWPuOenieaJv+S4uuWuouaIt+WIm+mAoOS7t+WAv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WSjOe+juaIkOmVv+S5g+eri+S4muWfuueCue+8jOaVheiAjOiBmueEpuS6juah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IhuaekOOAgeaWueahiOWItuWumuOAgeWIgOWFt+mAiemFjeWPiuWIh+WJiuWPg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jOaPkOS+m+e7vOWQiOeahOaWueahiOino+WGs++8m+S4uuWuouaIt+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WIgOWFt+aWueahiOaYr+aIkeS7rOS4gOaDr+eahOWul+aXqO+8jOW5t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S+m+mdnuagh+WIgOWFt+iuouWI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zaG93ZS04NjY1MDMuaHRtbCI+aHR0cHM6Ly9kcWNtLm5ldC93ZW5hbi94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LTg2NjU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14079E6FA890F47DD37A00748D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