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91F9EA2BC6B5B13A9EEDD4EEB8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91F9EA2BC6B5B13A9EEDD4EEB8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ULVRl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4leeJueacuueUteiuvuWkh+aciemZkOWFrOWPuO+8iOS7peS4i+eugOensO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cuueUteKAne+8ie+8jOaIkOeri+S6jjIwMDHlubTvvIzotJ/otKPluILlnLr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orr7orqHlj4rns7vnu5/pm4bmiJDjgILkuLvopoHkuqflk4HljIXmi6zmn7T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jgIHph43msrnlj5HnlLXmnLrnu4TjgIHnh4PmsJTlj5HnlLXmnLrnu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LTng63ns7vnu5/lj4rlhbbphY3lpZfns7vnu5/vvIzpnaLlkJHnn7/lsbHjgIH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jLvoja/jgIHlhrbph5HjgIHnlLXlipvjgIHoiKrnqbrjgIHlm73pm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msJHnlKjlt6XnqIvnrYnpoobln5/vvIzoh7Tlipvkuo7nlLXmupDjgIHnlLX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hY3lpZfkuqflk4HnmoTlvIDlj5HjgIHorr7orqHlkoznlJ/kuqfvvIzlrqLmiL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nlYzkvJflpJrlm73lrrblj4rlnLDljLrjgILpgJrov4fkuozljYHlubTmna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zluJXnibnlhazlj7jmnInog73lipvni6znq4vmj5Dkvpvmu6HotrP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mlbTlpZfnlLXnq5nnmoTlt6XnqIvorr7orqHjgIHnlJ/kuqfjgIHmiJDlp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j4rnjrDlnLrosIPor5XmnI3liqHvvIzlubblj6/mjInnlKjmiLfopoHmsY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ov5DooYznu7TmiqTmnI3liqHjgII8L3A+PHA+4oCc5biV54m55py655S1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6L6F5Yqp5bel56iL5Lia5Li75Zyo5LyY5YyW5pa55qGI44CB6IqC6IO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77yM56eR5a2m5Zyw566h55CG5YW25bel56iL5bm26L6+5Yiw5YW25bel56i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ip55So5biV54m55py655S15aSa5bm05p2l56ev57Sv55qE5bel56iL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omA5pyJ5oqA6IO95ZKM5Lq65Yqb6LWE5rqQ5L2/5bel56iL5ZyG5ruh56uj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4leeJueacuueUteKAneaMieeFp+W3peeoi+S4muS4u+WPiumhueebr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OW7uuWSjOS8mOWMluS4k+S4mueahOmhueebrue7hOOAguWQhOiBjOiDvemDqOmXqO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WQiO+8jOWboue7k+WQiOS9nO+8jOWfuuS6jumhueebrueahOebruagh+Wvue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kOWRmOi/m+ihjOWfueiure+8jOS7peS9v+WFtuS6huino+mhueebruWunuaWv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S4muS4u+eahOeJueWumuimgeaxguOAgui/meWMheaLrOmhueebruiuvuiuoeOAg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WveW3peeuoeeQhuOAgei0ueeUqOWPiui/m+W6puaOp+WItuOAgeeOsOWcu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Piui0qOmHj+euoeeQhuetieOAgjwvcD48cD7igJzluJXnibnmnLrnlLXigJ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n6XlkI3lt6XnqIvlhazlj7jlj4rorr7orqHpmaLlkIjkvZzvvIzkuLr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lm73lhoXnn6XlkI3kvIHkuJrnmoTlt6XnqIvlrp7mlr3mj5Dkvpvkuqf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lnKjpobnnm67lrp7mlr3ov4fnqIvkuK3lkLjlj5bnu4/pqoz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pobnnm67nrqHnkIbnqIvluo/jgIHlrprmnJ/mm7TmlrDph4fotK3mlbDmja7lu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mjIHmnI3liqHnmoTlkIzml7bmj5Dpq5jlhazlj7jpobnnm67nrqHnkIb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hdC10ZWNoLTUxNTg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BhdC10ZWNoLTUxNTg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91F9EA2BC6B5B13A9EEDD4EEB8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