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D0D965F8D2440C95152CCCEBCC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D0D965F8D2440C95152CCCEBCC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Og5Zyj54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lm73lhoXpooflhbflrp7lipv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jLvnlpfkvIHkuJrvvIzpmrblsZ7kuo7kuK3mg6DlgaXlurfkuqfkuJrpm4b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lkITnsbvljLvnlpfkuqflk4HnoJTlj5HjgIHnlJ/kuqfjgIHplIDllK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uqfkuJrpm4blm6LvvIzkuqflk4HmtrXnm5bmiYvmnK/mlK/mnrYv5omL5pyv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moL+aJi+acr+ihpeeJhy/liIflj6PnibXlvIDlm7rlrprlmajnrY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Z2S5bKb5Lit5oOg5Zyj54aZ55Sf54mp5bel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Zu95a6244CB55yB44CB5biC44CB5Yy65Zub57qn5pS/5bqc5pSv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Yy755aX5LyB5Lia77yM5Li76KaB56CU5Y+R44CB55Sf5Lqn5omL5pyv5pSv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pyv5ZC75ZCI5Zmo44CB5omL5pyv6KGl54mH44CB5YiH5Y+j54m15byA5Zu65a6a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4mp6KKL5Lul5Y+K5omL5pyv5q2i6KGA5Lqn5ZOB44CB5peg6ZKI5rOo5bCE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6auY56eR5oqA6auY6ZmE5Yqg5YC855qE5Yy755aX5Lqn5ZOB77yM5piv5Lit5oO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n5Lia6ZuG5Zui55qE55u05bGe5a2Q5YWs5Y+444CC5Lit5oOg5YGl5bq3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76KaB5oqV6LWE6auY56eR5oqA5Yy755aX5Lqn5ZOB55Sf5Lqn44CB5Yy76Zmi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YW76ICB44CB5Yy76I2v5aSn5a2m5bu66K6+44CB55S15a2Q5ZWG5Yqh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bu66K6+562J44CCPC9wPjxwPumbhuWbouenieaJv+KAnOmikOWSj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DoOS6uueUn+KAneeahOeQhuW/te+8jOWdmuaMgeKAnOaXouWumuS5i+S6i+WKoea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KAneeahOeuoeeQhuaAneaDs++8jOWbuuWuiOKAnOS4u+S4mueqgeWHuu+8jOaLkue7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KAneeahOWul+aXqO+8jOS7peeUn+eJqeWMu+iNr+S4uuWFiOWvvO+8jOWKquWKm+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GheWkluS4pOS4quW4guWcuuOAguS7pemrmOW6pueahOekvuS8mui0o+S7u+aEn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jeeahOekvuS8muS7t+WAvOinguS4uuW3seS7u++8jOmAoOemj+S6juS6uuexu++8jOaS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wkeS8l++8jOeUqOeOsOS7o+WMlueahOeuoeeQhuaJi+aute+8jOaKiuS8geS4mu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uW8uu+8jOS9v+S5i+aIkOS4uuS4uuS6uuexu+mAgeemj+WlieeIseeahOW5s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hzeC01OTk5O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HN4LTU5OTk5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D0D965F8D2440C95152CCCEBCC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