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D883652C69721090615FD0D123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D883652C69721090615FD0D123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63S0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Sn6L+e5YWJ5rSL56eR5oqA6ZuG5Zui5o6n6IKh77yM5LiT5Lia5YyW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ZKM5YWz6ZSu5Yqf6IO96YOo5Lu255qE5a6M5pW05Lqn5Lia5Yi26YCg5ZW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Ww5o6n6aKG5Z+f5a6M5pW06Kej5Yaz5pa55qGI77yM5a6e546w5py65bqK5ZKM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N6aaI6KOF572u5Y+K55S15py65LiA5L2T5YyW55qE5L6b5bqU5ZWG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enkeW+t+aVsOaOp+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keW+t+aVsOaOp++8ieaYr+Wkp+i/nuWFiea0i+enkeaKgOmbhuWbouaciemZ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iCoeWFrOWPuO+8jOaYr+S4reWbveacrOWcn+S4k+S4muWMluaVsOaOp+ezu+e7n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Kn+iDvemDqOS7tueahOWujOaVtOS6p+S4muWItumAoOWVhu+8m+aYr+WbveWGh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u+S8geS4muS4re+8jOWunueOsOKAnOacuuW6iuWSjOaOp+WItuOAgeWPjemmiOijhe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acuuS4gOS9k+WMluKAneeahOS+m+W6lOWVhu+8m+WHreWAn+mrmOW6puS4k+S4m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eoi+W6pu+8jOebruWJjeenkeW+t+W3sue7j+aIkOmVv+S4uuWbveWGhemih+WFt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lOi9tOijheWkh+S6p+mUgOWfuuWcsOOAgjwvcD48cD7lhazlj7jmi6X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noJTlj5Hlm6LpmJ/lj4rlrozlloTnmoTnlJ/kuqfjgIHluILlnLrjgIHllK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og73kuLrnlKjmiLfmj5DkvpvmlbDmjqfpoobln5/lrozmlbT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kvp3miZjlhYnmtIvpm4blm6LmipXotYTlu7rorr7nmoQyNeS4h+W5s+exs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ijheWkh+S6p+S4muWbre+8jOmAmui/h+Wkp+aVsOaNrivkupLogZTnvZEr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+S6uuW3peaZuuiDvSvmmbrog73kvpvphY3nlLUr5pm66IO9546v5aKD55uR5o6n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+v5L2/5ZCE57G755Sf5Lqn6K6+5aSH44CB6L6F5Yqp6K6+5aSH5LqS6IGU5Lq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pWw5a2X5YyW44CB5pm66IO95YyW5bel5Y6C566h5o6n77yM5Yqp5o6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auY6LSo6YeP5Y+R5bGV5Y2H57qn44CCPC9wPjxwPuebruWJje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S6p+WTgeWMheaLrO+8mktNQ+ezu+WIl+S6lOi9tOeri+W8jyjovabpk6PlpI3l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44CBS1RY57O75YiX5LqU6L206ZOj6L2m5aSN5ZCI5Yqg5bel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Teezu+WIl+Wkqei9puWei+S6lOi9tOm+memXqOWKoOW3peS4reW/g+OAgUdEVeezu+WI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mpseWKqOezu+e7n++8m+WQhOexu+S8uuacjeeUteacuuOAgeWKm+efqeeUte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eUteacuuOAgeS4u+i9tOeUteacuu+8m+inkuW6puS8oOaEn+OAgeebtOe6v+a/gO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eS7quWPiuWPjemmiOWwuuOAgea/gOWFieWvueWIgOS7quOAgeaXoOe6v+W3peS7tua1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QhOexu+ebtOmpseaRhuinkumTo+WktOOAgeWbnui9rOW3peS9nOWPsO+8m+WQhO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+i9tOet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Rr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ODcuaHRtbCI+aHR0cHM6Ly9kcWNtLm5ldC93ZW5hbi9rZGtkLTkwODI4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D883652C69721090615FD0D123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