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A7261BC79116C71346AEC89DD1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A7261BC79116C71346AEC89DD1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oCd55m+57qzQ09TQk9O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6eR5oCd55m+57qz5piv5a6J5b6956eR57qz5a625bGF6aWw5p2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Li76JCl5a625bGF6aWw5p2Q5ZOB54mM77yM5piv6ZuG6KOF6aWw5p2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aWX5p2Q5paZ44CB55Sf5Lqn6ZSA5ZSu5Li65LiA5L2T55qE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a6/5bee5Z+H5qGl5Yy677yM5L2N5LqO5ZCI5b6Q6auY6YCf5a6/5bee5Yy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M+WFrOmHjOWkhO+8jOavlOmCuzIwNuWbvemBk++8jOi3neS6rOayqumrmOmTgeWuv+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5YWs6YeM77yM5aSE5LqO6IuP55qW5Lqk55WM5Zyw77yM5YW35pyJ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yY5Yq/44CCPC9wPjxwPuWFrOWPuOS4u+iQpeWTgeeJjOKAnOenkeaAneeZvue6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OmUgOWFqOWbveivuOWkmuWkp+S4reWfjuW4gu+8jOWNoOacieS4gOWumueahOW4g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eOAguWwpOWFtuaYr+WFrOWPuOeahOeJueiJsuS6p+WTgeadieacqOadv+OAgeWOmuiK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aYr+iOt+W+l+S6hua2iOi0ueS6uuWjq+eahOi/veaNp++8jOS6q+aciei+g+mr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WSjOWjsOiqieOAguKAnOenkee6s+S6uuKAneS4gOebtOWdmuaMgeW3peWMo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Tgei0qOWSjOS/oeiqieacjeWKoeekvuS8mu+8jOeUqOW/g+aJk+mAoOS4reWb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dkOihjOS4muWTgeeJ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3NibmNvc2ItOTczOTIwLmh0bWwiPmh0dHBzOi8vZHFjbS5uZXQvd2VuYW4va3NibmNv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O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A7261BC79116C71346AEC89DD1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