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C84FCCD8988F1FB2A2881E257C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C84FCCD8988F1FB2A2881E257C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w5Yi26I2vTlVDSU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ljZfmlrDliLboja/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46w5bey5Y+R5bGV5oiQ5Li66ZuG6I2v5ZOB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46w5Luj5YyW5Yi26I2v5LyB5Lia44CC5YWs5Y+45LiT5rOo5Lq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44CB5b+D6ISR6KGA566h44CB5oqX6IK/55ik562J6I2v54mp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WIm+aWsOaxguWPkeWxle+8jOenieaJv+KAnOaxgue0oum8juaWsO+8jOi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ivmuKAneeahOS8geS4muWPkeWxleeQhuW/te+8jOS4jeaWreWKoOWkp+iNr+eJq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leWFpe+8jOWKquWKm+aJk+mAoOaIkOS4uuWbveWGheS8mOengOeahOWItuiN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jIHotKjph4/nrKzkuIDjgIHmtojotLnogIXoh7PkuIr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nZrmjIHpgKDlpb3oja/vvIzpgKDmlL7lv4Poja/vvIzkuLrlm73kurrlgaXlurf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7XoloTkuYvlipv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dWNpLTYwMDk2Lmh0bWwiPmh0dHBzOi8vZHFjbS5uZXQvd2VuYW4vbnh6eW51Y2ktNjAw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C84FCCD8988F1FB2A2881E257C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