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B9F9F24E189A7839158AEBD630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B9F9F24E189A7839158AEBD630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a6H6ZGr55u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73lrofpkavnm5vlvanpkqLpkqLnu5PmnoT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nlJ/kuqfjgIHplIDllK7jgIHmlr3lt6Xkuo7kuIDkvZPnmoT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kqLnlJ/kuqfkvIHkuJrjgILkuLvopoHku6XnlJ/kuqfplIDllK7vvJrlvanpkqLljov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gZroi6/lpLnlv4PlpI3lkIjmnb/jgIHlsqnmo4nlpI3lkIjmnb/jgIHlhrflupP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TlkIjmpbzmnb/jgIHlu7rnrZHlm7TmjKHmnb/jgIHoh6rliqjnhIrmjqVI5Z6L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66x5b2i5qKB5p+x44CB5Y2B5a2X5p+x5Y+K5ZCE56eN6YWN5aWX6ZmE5Lu2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5o6l5aSn5Z6L6ZKi57uT5p6E6L2m6Ze044CB5Y6C5oi/44CB5bqT5oi/44CB5bG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IKy6aaG44CB5Ya35bqT44CC5Yyg5b+D54us5YW377yM5bel6Im65YWI6L+b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pys77yM5L+h6KqJ6Iez5LiK77yM5bCG57uZ5oKo5Lul5paw55qE5oSf5Y+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bveWGheWFiOi/m+eahOW9qemSouWOi+Wei+adv+OAgeW9qem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dv+WSjOiHquWKqOeEiuaOpemSoue7k+aehOeUn+S6p+e6v++8jOaLpe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e7k+aehOiuvuiuoeW4iOOAgeW3peeoi+W4iOWPiuWkmuW5tOaWveW3pee7j+m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mYn+S8je+8jOWcqOazqOmHjeS6p+WTgei0qOmHj+WSjOS8geS4muS/oeiqi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WreW8lei/m+S4k+S4mueahOaKgOacr+S6uuWRmOWSjOeOsOS7o+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S7peeyvua5m+eahOaWveW3peW3peiJuu+8jOWujOWWhO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OeOsOS6juW5v+Wkp+eUqOaI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l4cy0yNzE0NTEuaHRtbCI+aHR0cHM6Ly9kcWNtLm5ldC93ZW5hbi96eXhzLTI3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B9F9F24E189A7839158AEBD630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