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1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A8FD21A8EFF8F7ADD78B3830F6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A8FD21A8EFF8F7ADD78B3830F6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Lq/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LPlt57lhbTkur/ovr7mtLvliqjmiL/mnInpmZDlhazlj7jmmK/kuIDlrrbku47ku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L/jgIHpm4boo4XnrrHjgIHpkqLnu5PmnoTljoLmiL/jgIHlt6XlnLDlm7TmjKHjgIH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iL/jgIHphY3nlLXmiL/vvIznrrHlvI/miL/noJTlj5Horr7orq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ronoo4XjgIHnp5/otYHjgIHlm57mlLbkuLrkuIDkvZPnmoTljoLlrrb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lrDlnovmtLvliqjmiL/nmoTnoJTlj5HkuI7nu4/okKXvvIzlgKHlr7z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ioLog73njq/kv53jgIHnroDkvr/kuI7lj6/mjIHnu63kvb/nlK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pmu6YGN5bqU55So5LqO5bu66K6+5bel5Zyw5Li05pe25Yqe5YWs5a6k44CB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B5rC05Yip44CB5Lqk6YCa562J6YeO5aSW5L2c5Lia5pa95bel55So5oi/77yb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a6J572u44CB5ZWG5Lia5bGV5Lya44CB5peF5ri45bqm5YGH562J5Li05pe255S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X6ZyH5pWR54G+5Lul5Y+K5Yab5LqL6aKG5Z+f562J55So5oi344CCPC9wPjxwPuWF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uacrOedgOKAnOS7pei0qOmHj+axgueUn+WtmO+8jOS7peS/oeiqieS4uuW4guWcu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aWuemSiO+8jOWFrOWPuOWni+e7iOWdmuaMgeS/oeiqieS4uuS4iuOAgeeUqOaI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OAgeacjeWKoeWIsOS9jeeahOWul+aXqO+8jOmdoOeuoeeQhuaooeW8j++8jOeyvuiv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eahOWboumYn+eyvuelnu+8jOaXpea4kOWujOWWhOeahOacjeWKoeOAgea7oei2s+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eahOmcgOaxg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LTU4OTU5My5odG1sIj5odHRwczovL2RxY20ubmV0L3dlbmFuL3h5ZC01ODk1O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A8FD21A8EFF8F7ADD78B3830F6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