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2F30AEA903A69F9D27C29221E5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2F30AEA903A69F9D27C29221E5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qi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qL3lk4HniYzoh6rliJvnq4vku6XmnaXvvIzkvp3miZjnkZ7lo6vpkp/ooajnmoTns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kuJzmlrnmmbrmhafono3lhaXkuqflk4HlhoXmtrXvvIzkvp3miZjigJ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4HotKjigKLnsr7oh7TnlJ/mtLvigJ3nmoTlk4HniYznkIblv7XvvIzmiZPpgKDmno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otKjnmoTpm4bmiJDlkIrpobbnlLXlmajvvIzloZHpgKDml7blsJrmva7mtY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vlir/vvJvlh63lgJ/nnYDotLTov5Hlrrboo4XmtYHooYzotovlir/nmoTmlbTk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mgJ3nu7TvvIzlvLrlpKfnmoTorr7orqHjgIHnoJTlj5Hog73lipvvv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nmoTnsr7oh7Tlt6XoibrmioDmnK/vvIzkuqflk4HkuI3mlq3mjqjpmYjlh7r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np6/ntK/vvIzlhYjlkI7lvIDlj5ExMDDkvZnmrL7ljp/liJ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JDkuLrkvJflpJrlkIzooYzkvIHkuJrnq57nm7jmqKHku7/nmoT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OV5qi96L+95rGC5ZOB6LSo5ZKM5oGS5LmF5Lu35YC877yM5rOo6YeN5ZOB54m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qE5Z+55YW75LiO5aSW5Zyo55qE5bu65qCR77yM5YWs5Y+4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+8jOS6p+WTgemAmui/h+WbveWutjND6K6k6K+B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aSa6aG56Ieq5Li75LiT5Yip5oqA5py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i0zODQ5MjguaHRtbCI+aHR0cHM6Ly9kcWNtLm5ldC93ZW5hbi9m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2F30AEA903A69F9D27C29221E5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