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CC4ABEC9026D58DB38C55410B9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CC4ABEC9026D58DB38C55410B9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CU1V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rHnm5vmmK/oh7Tlipvkuo7pmLLpnZnnlLXpnovjgIHlronlhajpnovjgIHml6DlsJj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nI3oo4XnmoTnoJTlj5HjgIHnlJ/kuqflj4rplIDllK7vvIzlt6XljoL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aKleWFpeS9v+eUqOWOguaIvzMwMDAw5bmz5pa557Gz77yM5YWo5bel5bq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DmnaHvvIjlj7DvvInjgILku47orr7orqHlvIDlj5HjgIHoo4Hliaroo4Hmlq3jgIHp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vJ3nuqvjgIHms6jloZHmiJDlnovliLDmo4DmtYvmo4Dpqozmi6XmnInlrozmlbT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LbpgKDmtYHnqIvvvIzlvaLmiJDml6XnlJ/kuqfog73lipvotoXov4cxNTAwMOWP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iOt+W+l+WFqOWbveW3peS4muS6p+WTgeeUn+S6p+iuuOWPr+ivge+8jOaYr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umdmeeUteW3peS4muWNj+S8muS8muWRmOWNleS9jeOAgeS4reWbvee6uue7h+WT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S8muWRmOWNleS9jeOAgeOAiumdnua5v+S+nei1lumYsumdmeeUtemei+OAi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Niee8luWGmeWNleS9jeOAgeW5tuaLpeacieWkmumhueS4k+WIqeivg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qflk4HkuLvopoHlupTnlKjkuo7nlLXlrZDjgIHljLvoja/jgIHnlJ/nia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hYnlrabjgIHoiKrlpKnjgIHoiKrnqbrjgIHnn7PmsrnljJblt6XnrYnpnZnnlLX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YzkuJrjgILnm67liY3nlJ/kuqfnmoTpmLLpnZnnlLXpnovjgIHml6DlsJjpnovlj4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rPotr7lronlhajpnovvvIjpnbTvvInlpJrovr7kuIrnmb7kuKrlk4Hnp43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JrlronlhajpmLLmiqTns7vliJfjgIHpnZnnlLXpmLLmiqTns7vliJfjgIHkur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kuInlpKfns7vliJfljYHlpJrlsI/pobnkuqflk4HnsbvliKvvvIznu5n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E8L3A+PHA+5oiR5Lus5aeL57uI5Lul5oqA5pyv5rGC5Y+R5bGV44CB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b5Lia57up44CB5Lul5a6i5oi35ruh5oSP5Li65a6X5peo77yM5LiO5Zu95YaF5aSW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K6Ziy6Z2Z55S15p2Q5paZ5Y6C5ZWG5bu656uL6LW35bm/5rOb55qE5ZWG5Yq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uT5bGV5rW35aSW5biC5Zy677yM5Yqq5Yqb5oiQ5Li6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b5bqU5ZWG5L+h6LWW55qE5ZCI5L2c5LyZ5Ly077yM5YWx5ZCM5Li76KaB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pC65omL5Yib6YCg5a6J5YWo44CB6IiS6YCC44CB546v5L+d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qq5Yqb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NzMyOTg2Lmh0bWwiPmh0dHBzOi8vZHFjbS5uZXQvd2VuYW4vdGFic3VuLTczMjk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CC4ABEC9026D58DB38C55410B9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