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CE36BFD6464BA81CEF7F0823DF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CE36BFD6464BA81CEF7F0823DF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G/56eR5oqAVFJBTlNJQ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5Lqs5oiQ54G/56eR5oqA5pyJ6ZmQ5YWs5Y+46IeqMTk5Oe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hue7j+WkmuW5tOeahOWKseeyvuWbvuayu++8jOW3suaIkOS4uuS4reWbveWwkeaV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eglOWPkeWSjOaKgOacr+eahOWWt+eggeacuuOAgea/gOWFieacuu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/h+eRnuWjq+mAmueUqOWFrOivgeihjO+8iFNHUzpTT0NJRVRFIEdFTkVSQUxF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UlZFSUxMQU5DRSBTLkEu77yJSVNPOTAwMToyMDE1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7O757uf55qE6LSo6YeP566h55CG5ZKM6L+95rqv5L2T57O7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yo5Zu95YaF5oul5pyJMzDlpJrkuKrlip7kuovlpITjgIHmnI3liqHpg6j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grnnrYnnm7TlsZ7mnI3liqHmnLrmnoTvvIzlubblnKjlm73lhoXlrp7ooYw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yN5Yqh5py65Yi25ZKM6ZmQ5pe25b+F6L6+5pyN5Yqh5L2T57O7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vvIzmiJDngb/np5HmioDlnKjlm73lhoXmiJDnq4vllrfnoIHmnLrnoJTlj5Hpg6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i6XmnIkyMOWkmuWQjeWNmuWjq+WSjOehleWjq+eglOeptueUn++8jOeri+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WSjOWbveWGheWkluWWt+eggeacuuaWsOeahOeglOeptuaWueWQke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reWbveawlOa6kOWWt+eggeaKgOacr+WQkem9v+i9ruazteaKgOacr+i9rOWei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WWhOS6hum9v+i9ruazteWSjOmalOiGnOazteW6lOeUqOezu+e7n+W8gOWPkeeti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WWt+eggeacuui9r+ehrOS7tueahOaKgOacr+eglOWPkeW3peS9nO+8jOebuOe7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lBN5Z6L5Za356CB5py644CBQ0RF5Z6L6L2v56Gs5Lu257O757uf5Za356C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aOqOWHuuS6hkHlnovllrfnoIHmnLrvvIwyMDEw5bm05o6o5Ye65LqGQuWei+WW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OAgTEy5bm05o6o5Ye65LqGMTHns7vliJfllrfnoIHmnLrku6Xlj4oxMeezu+WIl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+ezu+WIl+OAgjwvcD48cD7lnKjlrozlloTmioDmnK/noJTlj5HlkozlupTnlKj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kuo4yMDA55bm05bu656uL5LqG5Za356CB5py65pyN5Yqh5Lq65ZG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i65Zu95YaF5ZCE55u05bGe5Yqe5LqL5aSE44CB5pyN5Yqh6YOo562J55u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65p6E6L6T6YCB5LqGMTIw5aSa5ZCN5pyN5Yqh5Z6L5Lq65omN44CCMjAxN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WHuuS6hjEz57O75YiX5Za356CB5py677yMMjAxNuW5tOWFrOWPuOaOqOWHujE2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6CB5py677yMMjAxOOW5tOaOqOWHujE557O75YiX5Zub5qC45YWo6ZuG5oiQ5Za356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6e546w5Lit5Zu95Za356CB5py65ZOB54mM5ZCR6ZuG5oiQ5YyW57O757u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M56iL56K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i02OTYzODAuaHRtbCI+aHR0cHM6Ly9kcWNtLm5ldC93ZW5hbi9jY2tqdHJhbi02OTYz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CE36BFD6464BA81CEF7F0823DF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