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E0C06E25632CBF05348B545159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0C06E25632CBF05348B545159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NxdWEgUGFubmHmma7lqJ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U2NOW5tO+8jOWFqOeQg+efpeWQje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TgeeJjO+8jOawtOa6kOadpeiHquaJmOaWr+WNoee6s+WxseS4mOWQq+awtOWx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fv+eJqei0qOaIkOWIhuWSjOeJueauiumjjuWRs++8jOW4uOeUqOS6juefpeWQj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remFjeiRoeiQhOmFkuWSjOaEj+Wkp+WIqemdoumlrueUq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5BY3F1YSBQYW5uYeWni+S6jjE1NjTlubTnmoTluJXnurP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vJXlr7zmhI/lpKfliKnmlofoibrlpI3lhbTnmoTnvo7nrKzlpYflrrb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mmpHog5zlnLDjgILnvo7nrKzlpYflrrbml4/lj5HnjrDkuoZBY3F1YSBQYW5uY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+8jOW5tuWwhuWFtui/kOWbnjI16Iux6YeM5aSW55qE5L2b572X5Lym6J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YW25LuW5Zyw5pa55om+5LiN5Yiw5Luk5Lq65oOK5Y+5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cXVhIFBhbm5h54us54m555qE6aOO5ZGz5ZKM55+/54mp6LSo5oiQ5YiG77y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mY5pav5Y2h57qz6Ziz5YWJ5pmu54Wn55qE5bGx5LiY5LiL55qE5ZCr5rC05b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MTTlubTnmoTml4XnqIvvvIzojrflvpfkuobml6Dlj6/mjJHliZTnmoT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v5nnp43ni6znibnnmoTlt6XoibrvvIzliJvpgKDkuobkuIDnp41wSOWAvOS4ujg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fv+azieawtOOAgkFjcXVhIFBhbm5h5rC05rWB57uP5LmL5Zyw77yM5ruL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6Ieq54S25LiO55Sf5oCB77yM6KeB6K+B5LqG54us54m56ICM5rWq5r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ev5reA77yM5oul5pyJ5Z2H6KGh55qE5b6u6YeP5YWD57Sg5ZKM6aG65ruR55qE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X5LiN5ZC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YSBwYS05NDA3NDEuaHRtbCI+aHR0cHM6Ly9kcWNtLm5ldC93ZW5hbi9hY3F1YSBwYS05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E0C06E25632CBF05348B545159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